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sz w:val="32"/>
          <w:szCs w:val="32"/>
          <w:lang w:val="es-ES"/>
        </w:rPr>
      </w:pPr>
      <w:r>
        <w:rPr>
          <w:rFonts w:cs="Arial" w:ascii="Arial" w:hAnsi="Arial"/>
          <w:b/>
          <w:sz w:val="32"/>
          <w:szCs w:val="32"/>
        </w:rPr>
        <w:t>EXPLICACIONS TÈCNIQUES DE LA RECERCA ARQUEOLÒGICA DE LA FOSSA COMUNA DEL 1939 A CAN MAÇANA (MUNICIPI DE EL BRUC)</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168525"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168525" cy="83693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Presentaci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quest dossier presenta les tasques de recerca i exhumació de la fossa comuna del 1939 presumptament localitzada a Can Maçana (El Bruc, Barcelona). Les actuacions descrites han estat dutes a terme per investigadors/es de la Universitat Autònoma de Barcelona (UAB) en el marc de la iniciativa promoguda pel conveni signat entre l’Associació per a la Recuperació de la Memòria Històrica de Catalunya (ARMHC) i el Departament de Presidència de la Generalitat de Catalunya.</w:t>
      </w:r>
    </w:p>
    <w:p>
      <w:pPr>
        <w:pStyle w:val="Normal"/>
        <w:jc w:val="both"/>
        <w:rPr>
          <w:rFonts w:ascii="Arial" w:hAnsi="Arial" w:cs="Arial"/>
        </w:rPr>
      </w:pPr>
      <w:r>
        <w:rPr>
          <w:rFonts w:cs="Arial" w:ascii="Arial" w:hAnsi="Arial"/>
        </w:rPr>
      </w:r>
    </w:p>
    <w:p>
      <w:pPr>
        <w:pStyle w:val="Normal"/>
        <w:jc w:val="both"/>
        <w:rPr/>
      </w:pPr>
      <w:r>
        <w:rPr>
          <w:rFonts w:cs="Arial" w:ascii="Arial" w:hAnsi="Arial"/>
        </w:rPr>
        <w:t>La principal motivació del present text i de la roda de premsa que el motiva és la ferma voluntat i la profunda convicció de tot el personal investigador amb la difusió dels treballs i resultats obtinguts de les investigacions vinculades amb la recuperació de la memòria històrica dels fets repressius duts a terme per el règim franquista.</w:t>
      </w:r>
    </w:p>
    <w:p>
      <w:pPr>
        <w:pStyle w:val="Normal"/>
        <w:jc w:val="both"/>
        <w:rPr>
          <w:rFonts w:ascii="Arial" w:hAnsi="Arial" w:cs="Arial"/>
        </w:rPr>
      </w:pPr>
      <w:r>
        <w:rPr>
          <w:rFonts w:cs="Arial" w:ascii="Arial" w:hAnsi="Arial"/>
        </w:rPr>
      </w:r>
    </w:p>
    <w:p>
      <w:pPr>
        <w:pStyle w:val="Normal"/>
        <w:jc w:val="both"/>
        <w:rPr/>
      </w:pPr>
      <w:r>
        <w:rPr>
          <w:rFonts w:cs="Arial" w:ascii="Arial" w:hAnsi="Arial"/>
        </w:rPr>
        <w:t>En les properes pàgines es presentaran de manera resumida els treballs efectuats adreçats a la recuperació i rehabilitació de 8 persones desaparegudes el febrer de 1939, presumptament assassinades i enterrades a Can Maçana, així com dels procediments previstos en el cas de la recuperació dels cossos. Formen aquest document les diferents par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w:t>
      </w:r>
      <w:r>
        <w:rPr>
          <w:rFonts w:cs="Arial" w:ascii="Arial" w:hAnsi="Arial"/>
          <w:b/>
        </w:rPr>
        <w:t>introducció</w:t>
      </w:r>
      <w:r>
        <w:rPr>
          <w:rFonts w:cs="Arial" w:ascii="Arial" w:hAnsi="Arial"/>
        </w:rPr>
        <w:t xml:space="preserve"> versa sobre l’estat de la qüestió de la recerca sobre la repressió franquista a partir de la excavació de fosses comunes a Catalunya i les motivacions del cas que ens ocupa. </w:t>
      </w:r>
    </w:p>
    <w:p>
      <w:pPr>
        <w:pStyle w:val="Normal"/>
        <w:numPr>
          <w:ilvl w:val="0"/>
          <w:numId w:val="1"/>
        </w:numPr>
        <w:jc w:val="both"/>
        <w:rPr>
          <w:rFonts w:ascii="Arial" w:hAnsi="Arial" w:cs="Arial"/>
        </w:rPr>
      </w:pPr>
      <w:r>
        <w:rPr>
          <w:rFonts w:cs="Arial" w:ascii="Arial" w:hAnsi="Arial"/>
        </w:rPr>
        <w:t>L’</w:t>
      </w:r>
      <w:r>
        <w:rPr>
          <w:rFonts w:cs="Arial" w:ascii="Arial" w:hAnsi="Arial"/>
          <w:b/>
        </w:rPr>
        <w:t>exposició de la recerca documental</w:t>
      </w:r>
      <w:r>
        <w:rPr>
          <w:rFonts w:cs="Arial" w:ascii="Arial" w:hAnsi="Arial"/>
        </w:rPr>
        <w:t xml:space="preserve"> tracta les diferents fonts orals i escrites consultades pel cas i reflexionarà sobre l’estat d’aquestes i la seva qualitat. </w:t>
      </w:r>
    </w:p>
    <w:p>
      <w:pPr>
        <w:pStyle w:val="Normal"/>
        <w:numPr>
          <w:ilvl w:val="0"/>
          <w:numId w:val="1"/>
        </w:numPr>
        <w:jc w:val="both"/>
        <w:rPr>
          <w:rFonts w:ascii="Arial" w:hAnsi="Arial" w:cs="Arial"/>
        </w:rPr>
      </w:pPr>
      <w:r>
        <w:rPr>
          <w:rFonts w:cs="Arial" w:ascii="Arial" w:hAnsi="Arial"/>
        </w:rPr>
        <w:t>L’</w:t>
      </w:r>
      <w:r>
        <w:rPr>
          <w:rFonts w:cs="Arial" w:ascii="Arial" w:hAnsi="Arial"/>
          <w:b/>
        </w:rPr>
        <w:t>exposició de la prospecció geofísica i avaluació geològica</w:t>
      </w:r>
      <w:r>
        <w:rPr>
          <w:rFonts w:cs="Arial" w:ascii="Arial" w:hAnsi="Arial"/>
        </w:rPr>
        <w:t xml:space="preserve"> dona compte de les iniciatives preses en aquesta direcció, sobre el canvi del paisatge al llarg del temps i els diferents mètodes emprats per a la detecció de canvis geològics previs a la excavació. L’</w:t>
      </w:r>
      <w:r>
        <w:rPr>
          <w:rFonts w:cs="Arial" w:ascii="Arial" w:hAnsi="Arial"/>
          <w:b/>
        </w:rPr>
        <w:t>exposició de la recerca arqueològica</w:t>
      </w:r>
      <w:r>
        <w:rPr>
          <w:rFonts w:cs="Arial" w:ascii="Arial" w:hAnsi="Arial"/>
        </w:rPr>
        <w:t xml:space="preserve"> explica breument les tasques d’excavació dutes a terme per a la localització de la fossa i els passos previstos per a ser duts a terme en el cas de trobar-la. </w:t>
      </w:r>
    </w:p>
    <w:p>
      <w:pPr>
        <w:pStyle w:val="Normal"/>
        <w:numPr>
          <w:ilvl w:val="0"/>
          <w:numId w:val="1"/>
        </w:numPr>
        <w:jc w:val="both"/>
        <w:rPr/>
      </w:pPr>
      <w:r>
        <w:rPr>
          <w:rFonts w:cs="Arial" w:ascii="Arial" w:hAnsi="Arial"/>
        </w:rPr>
        <w:t xml:space="preserve">El </w:t>
      </w:r>
      <w:r>
        <w:rPr>
          <w:rFonts w:cs="Arial" w:ascii="Arial" w:hAnsi="Arial"/>
          <w:b/>
        </w:rPr>
        <w:t>programa de recerca antropològica</w:t>
      </w:r>
      <w:r>
        <w:rPr>
          <w:rFonts w:cs="Arial" w:ascii="Arial" w:hAnsi="Arial"/>
        </w:rPr>
        <w:t xml:space="preserve"> exposa les diferents activitats previstes per al tractament dels cossos tant en el camp com amb posterioritat, en el laboratori, i descriu breument els processos de treball que es durien a terme per a l’estudi de cada esquelet. </w:t>
      </w:r>
    </w:p>
    <w:p>
      <w:pPr>
        <w:pStyle w:val="Normal"/>
        <w:numPr>
          <w:ilvl w:val="0"/>
          <w:numId w:val="1"/>
        </w:numPr>
        <w:jc w:val="both"/>
        <w:rPr>
          <w:rFonts w:ascii="Arial" w:hAnsi="Arial" w:cs="Arial"/>
        </w:rPr>
      </w:pPr>
      <w:r>
        <w:rPr>
          <w:rFonts w:cs="Arial" w:ascii="Arial" w:hAnsi="Arial"/>
        </w:rPr>
        <w:t xml:space="preserve">El </w:t>
      </w:r>
      <w:r>
        <w:rPr>
          <w:rFonts w:cs="Arial" w:ascii="Arial" w:hAnsi="Arial"/>
          <w:b/>
        </w:rPr>
        <w:t>programa de recerca del ADN</w:t>
      </w:r>
      <w:r>
        <w:rPr>
          <w:rFonts w:cs="Arial" w:ascii="Arial" w:hAnsi="Arial"/>
        </w:rPr>
        <w:t xml:space="preserve">, presenta de manera molt resumida els principis i metodologies de la recerca basada en el ADN. </w:t>
      </w:r>
    </w:p>
    <w:p>
      <w:pPr>
        <w:pStyle w:val="Normal"/>
        <w:numPr>
          <w:ilvl w:val="0"/>
          <w:numId w:val="1"/>
        </w:numPr>
        <w:jc w:val="both"/>
        <w:rPr>
          <w:rFonts w:ascii="Arial" w:hAnsi="Arial" w:cs="Arial"/>
        </w:rPr>
      </w:pPr>
      <w:r>
        <w:rPr>
          <w:rFonts w:cs="Arial" w:ascii="Arial" w:hAnsi="Arial"/>
        </w:rPr>
        <w:t>En el darrer apartat, s’exposen a mode de conclusió algunes reflexions fruit del treball actual i anteriors així com algunes de les properes tasques a dura a terme per part del grup de rece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bCs/>
        </w:rPr>
        <w:t>1. Introducci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recuperació de la memòria històrica sobre els fets repressius ocorreguts durant el final de la guerra i els primers anys de la dictadura ha estat una reivindicació latent des de la restauració de la democràcia a l’Estat Español. Aquesta preocupació ha estat sostinguda durant molts anys per part d’exiliats, antics combatents i les seves familiars i per les famílies de les persones desaparegudes. En els darrers anys, però, l’interès per part de sectors més amplis de la societat civil ha anat augmen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l’any 2000, diversos treballs de recuperació dels cossos de fosses a inicialment a diferents indrets de Castella i Lleó constituïren el tret de sortida per a la creació de la </w:t>
      </w:r>
      <w:r>
        <w:rPr>
          <w:rFonts w:cs="Arial" w:ascii="Arial" w:hAnsi="Arial"/>
          <w:i/>
          <w:lang w:val="es-ES"/>
        </w:rPr>
        <w:t>Asociación para la Recuperación de la Memoria Histórica</w:t>
      </w:r>
      <w:r>
        <w:rPr>
          <w:rFonts w:cs="Arial" w:ascii="Arial" w:hAnsi="Arial"/>
        </w:rPr>
        <w:t xml:space="preserve">, associació que a partir de les seves delegacions territorials ha anat, juntament amb el </w:t>
      </w:r>
      <w:r>
        <w:rPr>
          <w:rFonts w:cs="Arial" w:ascii="Arial" w:hAnsi="Arial"/>
          <w:i/>
          <w:lang w:val="es-ES"/>
        </w:rPr>
        <w:t>Foro por la Memoria</w:t>
      </w:r>
      <w:r>
        <w:rPr>
          <w:rFonts w:cs="Arial" w:ascii="Arial" w:hAnsi="Arial"/>
        </w:rPr>
        <w:t>, conduint les diferents iniciatives de recuperació de cossos així com recopilant denúncies de persones desaparegudes al llarg de la Guerra Civil espanyola i els anys immediatament posteri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erca a Catalunya ha estat conduïda principalment per l’ARMHC que a partir dels convenis de col·laboració amb la Universitat de Barcelona (UB) i la Universitat Rovira i Virgili (URiV) promogué diferents actuacions al llarg del territori català. Aquestes foren a Gandesa, Òdena, Albinyana i a Castellbisbal. Cap d’aquestes actuacions finalitzà amb la localització dels cossos cercats, ja que les dues darreres no arribaren a realitzar-se degut a problemes burocràtics (denegació de permisos, etc.) i la manca de suport de la anterior administració de la Generalitat de Catalunya.</w:t>
      </w:r>
    </w:p>
    <w:p>
      <w:pPr>
        <w:pStyle w:val="Normal"/>
        <w:jc w:val="both"/>
        <w:rPr>
          <w:rFonts w:ascii="Arial" w:hAnsi="Arial" w:cs="Arial"/>
        </w:rPr>
      </w:pPr>
      <w:r>
        <w:rPr>
          <w:rFonts w:cs="Arial" w:ascii="Arial" w:hAnsi="Arial"/>
        </w:rPr>
      </w:r>
    </w:p>
    <w:p>
      <w:pPr>
        <w:pStyle w:val="Normal"/>
        <w:jc w:val="both"/>
        <w:rPr/>
      </w:pPr>
      <w:r>
        <w:rPr>
          <w:rFonts w:cs="Arial" w:ascii="Arial" w:hAnsi="Arial"/>
        </w:rPr>
        <w:t>L’any 2004, la ARMHC i la UAB signaren un conveni de col·laboració en el marc del qual es realitzaren contactes amb experts forenses de la State University of New York at Binghamton (Estats Units) que realitzaren activitats de formació de personal a la UAB. Paral·lelament, aquesta universitat es i el Departament d’Universitats, Recerca i Societat de la Informació de la Generalitat de Catalunya (DURSI) dedicaren recursos a la formació de personal en la identificació genètica (ADN) de persones desaparegudes durant la Guerra Civil i la postguerra.</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l conveni de col·laboració, diversos investigadors de la UAB participaren en els treballs de trasllat del cementiri vell d’Olesa de Montserrat, on les fonts històriques i orals parlaven de l’existència d’una fossa. Els resultats de la primera part de la intervenció són consultables a la pàgina web de la ARMHC (http://www.memoriacatalunya.org/assets/pdf/Informe%20Olesa.pdf). Aquests treballs, que depenen de la continuació del trasllat de les restes per a la seva conclusió, permeteren la formació en el camp de personal, en col·laboració amb antropòlegs forenses de la esmentada universitat dels EUA.</w:t>
      </w:r>
    </w:p>
    <w:p>
      <w:pPr>
        <w:pStyle w:val="Normal"/>
        <w:jc w:val="both"/>
        <w:rPr>
          <w:rFonts w:ascii="Arial" w:hAnsi="Arial" w:cs="Arial"/>
        </w:rPr>
      </w:pPr>
      <w:r>
        <w:rPr>
          <w:rFonts w:cs="Arial" w:ascii="Arial" w:hAnsi="Arial"/>
        </w:rPr>
      </w:r>
    </w:p>
    <w:p>
      <w:pPr>
        <w:pStyle w:val="Normal"/>
        <w:jc w:val="both"/>
        <w:rPr/>
      </w:pPr>
      <w:r>
        <w:rPr>
          <w:rFonts w:cs="Arial" w:ascii="Arial" w:hAnsi="Arial"/>
        </w:rPr>
        <w:t>Al llarg del mateix any 2004 es feu pública la realització per part de la Generalitat de Catalunya de la excavació d’una fossa comuna al municipi de Puigvistós, a Prats de Lluçanès (Osona). Aquesta actuació havia de permetre la preparació d’un protocol d’actuació i ser la prova pilot per a la regulació de les futures actuacions. El protocol resta pendent de publicació, si bé, l’any 2005, la generalitat presentà una proposta de decret sobre la regulació de les intervencions referents a la recuperació de cossos en fosses comunes de la guerra civil. Aquesta proposta de decret regula les actuacions, les mides i els tipus de fosses susceptibles de ser excavades i els passos a seguir per a sol·licitar autorització per a la realització d’aquest tipus d’actuacions. L’esmentat decret resta pendent d’aprov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 actuació de recerca de 8 persones tretes de la presó de Manresa i assassinades i presumptament enterrades a Can Maçana ha estat promoguda a l’auspici dels següents convenis i resolucions:</w:t>
      </w:r>
    </w:p>
    <w:p>
      <w:pPr>
        <w:pStyle w:val="Normal"/>
        <w:numPr>
          <w:ilvl w:val="0"/>
          <w:numId w:val="2"/>
        </w:numPr>
        <w:jc w:val="both"/>
        <w:rPr/>
      </w:pPr>
      <w:r>
        <w:rPr>
          <w:rFonts w:cs="Arial" w:ascii="Arial" w:hAnsi="Arial"/>
        </w:rPr>
        <w:t>Creació de la Comissió Interdepartamental Sobre la Localització de Fosses de Persones Desaparegudes durant la Guerra Civil i el Franquisme (gener de 2003).</w:t>
      </w:r>
    </w:p>
    <w:p>
      <w:pPr>
        <w:pStyle w:val="Normal"/>
        <w:numPr>
          <w:ilvl w:val="0"/>
          <w:numId w:val="2"/>
        </w:numPr>
        <w:jc w:val="both"/>
        <w:rPr>
          <w:rFonts w:ascii="Arial" w:hAnsi="Arial" w:cs="Arial"/>
        </w:rPr>
      </w:pPr>
      <w:r>
        <w:rPr>
          <w:rFonts w:cs="Arial" w:ascii="Arial" w:hAnsi="Arial"/>
        </w:rPr>
        <w:t>Moció 217/IV aprovada pel Parlament de Catalunya el març de 2003 “Sobre la recuperació de la memòria històrica, especialment pel que fa al reconeixement de les persones desaparegudes durant la Guerra Civil i la Posguerra”; que promou l’el·laboració d’un inventari de fosses comunes a Catalunya.</w:t>
      </w:r>
    </w:p>
    <w:p>
      <w:pPr>
        <w:pStyle w:val="Normal"/>
        <w:numPr>
          <w:ilvl w:val="0"/>
          <w:numId w:val="2"/>
        </w:numPr>
        <w:jc w:val="both"/>
        <w:rPr>
          <w:rFonts w:ascii="Arial" w:hAnsi="Arial" w:cs="Arial"/>
        </w:rPr>
      </w:pPr>
      <w:r>
        <w:rPr>
          <w:rFonts w:cs="Arial" w:ascii="Arial" w:hAnsi="Arial"/>
        </w:rPr>
        <w:t>Conveni de col·laboració entre la UAB i l’ARMHC (5 de febrer de 2004).</w:t>
      </w:r>
    </w:p>
    <w:p>
      <w:pPr>
        <w:pStyle w:val="Normal"/>
        <w:numPr>
          <w:ilvl w:val="0"/>
          <w:numId w:val="2"/>
        </w:numPr>
        <w:jc w:val="both"/>
        <w:rPr>
          <w:rFonts w:ascii="Arial" w:hAnsi="Arial" w:cs="Arial"/>
        </w:rPr>
      </w:pPr>
      <w:r>
        <w:rPr>
          <w:rFonts w:cs="Arial" w:ascii="Arial" w:hAnsi="Arial"/>
        </w:rPr>
        <w:t>Conveni signat entre l’Ajuntament del Bruc i l’ARMHC (any 2005).</w:t>
      </w:r>
    </w:p>
    <w:p>
      <w:pPr>
        <w:pStyle w:val="Normal"/>
        <w:numPr>
          <w:ilvl w:val="0"/>
          <w:numId w:val="2"/>
        </w:numPr>
        <w:jc w:val="both"/>
        <w:rPr>
          <w:rFonts w:ascii="Arial" w:hAnsi="Arial" w:cs="Arial"/>
        </w:rPr>
      </w:pPr>
      <w:r>
        <w:rPr>
          <w:rFonts w:cs="Arial" w:ascii="Arial" w:hAnsi="Arial"/>
        </w:rPr>
        <w:t>Concessió de finançament per part del DURSI per a dos projectes de recerca vinculats amb la recuperació dels cossos de Can Maçana i la seva posterior identificació (2005 AREM 10002 i 2005 AREM 10006).</w:t>
      </w:r>
    </w:p>
    <w:p>
      <w:pPr>
        <w:pStyle w:val="Normal"/>
        <w:numPr>
          <w:ilvl w:val="0"/>
          <w:numId w:val="2"/>
        </w:numPr>
        <w:jc w:val="both"/>
        <w:rPr>
          <w:rFonts w:ascii="Arial" w:hAnsi="Arial" w:cs="Arial"/>
        </w:rPr>
      </w:pPr>
      <w:r>
        <w:rPr>
          <w:rFonts w:cs="Arial" w:ascii="Arial" w:hAnsi="Arial"/>
        </w:rPr>
        <w:t>Conveni de col·laboració entre l’administració de la Generalitat de Catalunya i l’ARMHC per a la planificació i l’execució de l’excavació, l’extracció, la identificació i l’exhumació de les restes humanes de la fossa de Can Maçana situada en el terme municipal del Bruc.</w:t>
      </w:r>
    </w:p>
    <w:p>
      <w:pPr>
        <w:pStyle w:val="Normal"/>
        <w:numPr>
          <w:ilvl w:val="0"/>
          <w:numId w:val="2"/>
        </w:numPr>
        <w:jc w:val="both"/>
        <w:rPr>
          <w:rFonts w:ascii="Arial" w:hAnsi="Arial" w:cs="Arial"/>
        </w:rPr>
      </w:pPr>
      <w:r>
        <w:rPr>
          <w:rFonts w:cs="Arial" w:ascii="Arial" w:hAnsi="Arial"/>
        </w:rPr>
        <w:t>Resolució favorable a la sol·licitud de permís d’excavació arqueològica presentada a la Direcció General de Patrimoni Cultural del Departament de Cultura de la Generalitat de Catalunya (31 de març de 2006).</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2. Exposició de la recerca docum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quest petit informe pretén situar el punt en que actualment es troba la investigació respecte a la fossa que les fonts documentals i orals treballades fins al moment situen a la zona propera a la masia de Can Maçana, dins el terme municipal de El Bruc, seguint la carretera de Can Maçana, actual BP-1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altres, com a grup d’historiadors dedicats a la recerca en torn la violència política i social exercida pels vencedors de la guerra civil, creiem que encara existeix un buit en la investigació respecte a l’univers repressiu. L’exhumació d’aquelles víctimes produïdes per l’entrada de les tropes feixistes, o per les noves autoritats imposades un cop es produïa la “liberación” dels pobles i ciutats, pot ser encara una eina molt útil de cara a completar la investigació sobre la matèria. En aquest sentit, la investigació prèvia no es dirigeix només a la recopilació de dades físiques de les víctimes o a la localització dels llocs de l’assassinat i de la inhumació. Entre els nostres objectius es troben també l’aclariment dels mecanismes que guiaren la repressió en tot el seu procés i no només la que produïa la mort del “venç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s nostres protocols d’investigació estableixen una recerca sistemàtica de cara a establir un necessari context històric dels fets investigats, cercant nexes d’unió amb altres fets repressius, que ens permeten establir pautes, mecanismes, objectius o el mateix impacte sobre la població que quedava. Volem, per tant, reconstruir els fets –en aquest cas una deconstrucció a partir de la localització de la fossa–, identificant tots els seus protagonistes, des de les víctimes fins als botxin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ixí doncs, la investigació va iniciar-se a partir d’una recerca bibliogràfica, que incloïa obres tant de caràcter general –relatives a l’univers repressiu franquista– com de monografies locals i comarcals. </w:t>
      </w:r>
      <w:r>
        <w:rPr>
          <w:rFonts w:cs="Arial" w:ascii="Arial" w:hAnsi="Arial"/>
          <w:lang w:val="es-ES"/>
        </w:rPr>
        <w:t>D’especial rellevància és el llibre “Mort a les cunetes” d’Albert Fàbrega, que suposa una primera aproximació als fets. A partir d’aquí, i de la documentació facilitada per l’autor, que suposa la base de la seva obra, vam intentar reconstruir els fets ocorreguts tot just después de l’entrada de les tropes feixistes a Sú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vant la diferent naturalesa de les fonts que s’havien de treballar, els integrants del Grup d’Investigació sobre Repressió Franquista vam establir dues línies de recerca: la primera, dedicada a les fonts de carácter documental; i, la segona, basada en la informació proporcionada per diferents testimon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es entrevistes realitzades</w:t>
      </w:r>
      <w:r>
        <w:rPr>
          <w:rStyle w:val="FootnoteCharacters"/>
          <w:rStyle w:val="FootnoteAnchor"/>
          <w:rFonts w:cs="Arial" w:ascii="Arial" w:hAnsi="Arial"/>
          <w:lang w:val="es-ES"/>
        </w:rPr>
        <w:footnoteReference w:id="2"/>
      </w:r>
      <w:r>
        <w:rPr>
          <w:rFonts w:cs="Arial" w:ascii="Arial" w:hAnsi="Arial"/>
          <w:lang w:val="es-ES"/>
        </w:rPr>
        <w:t xml:space="preserve"> a testimonis dels fets i a alguns dels familiars directes dels assassinats tenien com objectiu, principalment, la localització del lloc de l’assassinat i la inhumació dels cossos i el recull de les característiques físiques de les víctim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ltra banda, a part de la documentació facilitada per l’Albert Fàbrega (extreta de l’Archivo General Militar de Ávila, l’Arxiu del Gobierno Militar de Barcelona, l’Arxiu del Centre Penitenciari de Ponent, l’Archivo Histórico Nacional de Madrid), hem consultat l’Arxiu Municipal de Súria i l’Arxiu Històric Comarcal de Manresa. Els objectius d’aquesta recerca eren establir la reconstrucció dels fets, que tot seguit detalle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27 de gener de 1939 entraven les tropes franquistes a Súria, aplicant-se de forma immediata la violència que portava aparellada la seva victòria. Les detencions, delacions i denuncies no trigaren a portar a desenes de suriencs als diferents centres de detenció habilitats per les noves autoritat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tre tots els detinguts cal situar els nou afusellats que podrien estar inhumats a la zona de Can Maçana. Després de la seva detenció, les forces de la Guàrdia Civil destacades a la vila traslladaren vint presoners a la presó de Manres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nit del 9 de febrer de 1939 les mateixes forces de la Guàrdia Civil van treure nou d’aquests de la presó en direcció Barcelona. Durant el trajecte, a un quilòmetre del creuament de la masia de Can Maçana, van ser obligats a baixar del camió, emmanillats en parelles, i afusellats tot seguit. Immediatament, van ser rematats d’un tret al cap.</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Josep Nin Porta, un dels nou, va quedar ferit i va refugiar-se en un mas fins que, el 21 de febrer de 1939, va tornar a ser detingut a Cardona, i internat novament a la presó de Manres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prés de declarar davant el Capità Alfranca, l’autoritat militar de la plaça de Manresa, Josep Nin va ser portat al lloc dels fets en companyia del mateix Alfranca, d’un Guàrdia Civil del Servicio de Información y Policía Militar i de l’oficial de la presó de Manresa. Els cossos encara estaven insepults. Dos o tres dies més tard hi van tornar, amb l’excepció de l’Alfranca, i els cossos ja es trobaven inhumats. Segons els testimonis, un Batalló de Treballadors format per presos republicans que es trobava a la zona els van enterrar; cal pensar que per ordre d’alguna autoritat superior.</w:t>
      </w:r>
    </w:p>
    <w:p>
      <w:pPr>
        <w:pStyle w:val="Normal"/>
        <w:spacing w:lineRule="auto" w:line="360"/>
        <w:jc w:val="both"/>
        <w:rPr>
          <w:lang w:val="es-ES"/>
        </w:rPr>
      </w:pPr>
      <w:r>
        <w:rPr>
          <w:lang w:val="es-ES"/>
        </w:rPr>
        <w:tab/>
      </w:r>
    </w:p>
    <w:p>
      <w:pPr>
        <w:pStyle w:val="Normal"/>
        <w:tabs>
          <w:tab w:val="clear" w:pos="708"/>
          <w:tab w:val="center" w:pos="4252" w:leader="none"/>
        </w:tabs>
        <w:spacing w:lineRule="auto" w:line="360"/>
        <w:jc w:val="both"/>
        <w:rPr>
          <w:lang w:val="es-ES"/>
        </w:rPr>
      </w:pPr>
      <w:r>
        <w:rPr>
          <w:lang w:val="es-ES"/>
        </w:rPr>
      </w:r>
      <w:r>
        <w:br w:type="page"/>
      </w:r>
    </w:p>
    <w:p>
      <w:pPr>
        <w:pStyle w:val="Normal"/>
        <w:jc w:val="both"/>
        <w:rPr>
          <w:rFonts w:ascii="Arial" w:hAnsi="Arial" w:cs="Arial"/>
        </w:rPr>
      </w:pPr>
      <w:r>
        <w:rPr>
          <w:rFonts w:cs="Arial" w:ascii="Arial" w:hAnsi="Arial"/>
          <w:b/>
        </w:rPr>
        <w:t>3) Exposició de la prospecció geofísica i avaluació geològic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del Departament de Geologia de la Universitat Autònoma de Barcelona es va proposar la aplicació de mètodes geofísics per intentar localitzar amb exactitud la situació de la fossa de Can Maçana. Immediatament, i per pròpia iniciativa dels geòlegs d’aquest departament, es va contactar amb el Departament de Geoquímica, Petrologia i Prospecció Geològica de la Universitat de Barcelona per discutir quina </w:t>
      </w:r>
      <w:r>
        <w:rPr>
          <w:rFonts w:cs="Arial" w:ascii="Arial" w:hAnsi="Arial"/>
          <w:bCs/>
        </w:rPr>
        <w:t xml:space="preserve">tècnica podria donar millor resultat donades les característiques físiques de la fossa, les característiques del subsòl i l’extensió de l’àrea a prospectar. </w:t>
      </w:r>
    </w:p>
    <w:p>
      <w:pPr>
        <w:pStyle w:val="Normal"/>
        <w:jc w:val="both"/>
        <w:rPr>
          <w:rFonts w:ascii="Arial" w:hAnsi="Arial" w:cs="Arial"/>
        </w:rPr>
      </w:pPr>
      <w:r>
        <w:rPr>
          <w:rFonts w:cs="Arial" w:ascii="Arial" w:hAnsi="Arial"/>
        </w:rPr>
      </w:r>
    </w:p>
    <w:p>
      <w:pPr>
        <w:pStyle w:val="Normal"/>
        <w:jc w:val="both"/>
        <w:rPr/>
      </w:pPr>
      <w:r>
        <w:rPr>
          <w:rFonts w:cs="Arial" w:ascii="Arial" w:hAnsi="Arial"/>
        </w:rPr>
        <w:t>Els mètodes emprats per la localització de la fossa van ser la Tomografia elèctrica i el Georadar o GPR (</w:t>
      </w:r>
      <w:r>
        <w:rPr>
          <w:rFonts w:cs="Arial" w:ascii="Arial" w:hAnsi="Arial"/>
          <w:i/>
        </w:rPr>
        <w:t>Ground Penetrating Radar</w:t>
      </w:r>
      <w:r>
        <w:rPr>
          <w:rFonts w:cs="Arial" w:ascii="Arial" w:hAnsi="Arial"/>
        </w:rPr>
        <w:t>). Ambdues tècniques són no destructives i, actualment, són les tècniques que permeten modelitzar la estructura del subsòl amb més fiabilitat. S’esperava detectar i assenyalar les discontinuïtats existents en el subsòl, comprovar posteriorment l’origen d’aquestes anomalies i constatar si alguna d’elles corresponia a la fossa. Els anàlisis geofísics van limitar-se, en un primer moment, a les zones on els testimonis havien situat la fossa.</w:t>
      </w:r>
    </w:p>
    <w:p>
      <w:pPr>
        <w:pStyle w:val="Normal"/>
        <w:jc w:val="both"/>
        <w:rPr>
          <w:rFonts w:ascii="Arial" w:hAnsi="Arial" w:cs="Arial"/>
        </w:rPr>
      </w:pPr>
      <w:r>
        <w:rPr>
          <w:rFonts w:cs="Arial" w:ascii="Arial" w:hAnsi="Arial"/>
        </w:rPr>
      </w:r>
    </w:p>
    <w:p>
      <w:pPr>
        <w:pStyle w:val="Normal"/>
        <w:jc w:val="both"/>
        <w:rPr/>
      </w:pPr>
      <w:r>
        <w:rPr>
          <w:rFonts w:cs="Arial" w:ascii="Arial" w:hAnsi="Arial"/>
        </w:rPr>
        <w:t>Per la realització de la tomografia elèctrica es va estendre sobre el terreny una línia de 48 metres amb dipols transmissors i receptors de corrent contínua, amb una profunditat d’investigació de 3,5 metres. El resultat d’aquesta prova va permetre la creació d’un perfil bidimensional sobre el qual es van poder separar dues zones amb clares diferències de resistivitat. Una, amb una alta resistivitat, indicava la presència de la roca mare (gresos de gra groller i conglomerats) a molt poca profunditat o, en alguns casos, aflorant en superfície. Aquest fet reduïa la possibilitat d’aquesta zona d’albergar la fossa. La segona zona presentava una resistivitat baixa, corresponent a la resposta que solen donar els llims i les argiles. Aquesta variació de materials podria respondre a una excavació reomplerta per material de naturalesa diferent, o bé, a un canvi lateral natural. Tot i això, aquesta segona àrea tenia més possibilitats d’albergar una fossa, degut a les característiques del terr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 zona amb més possibilitats de trobar-hi la fossa s’hi aplicar el Georadar. Aquesta tècnica es basa en l’estudi de la propagació de les ones electromagnètiques en el subsòl. Les ones s’emeten a través d’una antena emissora que es desplaça per la superfície del terreny. Quan aquestes ones es troben amb un contrast dielèctric es reflecteixen cap a la superfície, on les seves característiques es mesuren amb una antena receptora. Les dades obtingudes, després de passar per varis processos de filtrat, permeten la caracterització del subsòl i de les estructures existents. Per la localització de la Fossa de Can Maçana es van realitzar 9 perfils amb Georadar, cinc dels quals van mostrar l’existència de discontinuïtats remarcables en el subsòl. L’exactitud i la realització acurada del mètode va permetre la localització exacta d’aquestes discontinuïtats en el terreny, fet que va permetre l’actuació directa sobre elles a partir de la obertura de rases. Cap d’aquestes discontinuïtats va correspondre, però, a la fossa bus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ja s’ha esmentat anteriorment, la prospecció va limitar-se a la zona indicada pels testimonis orals. Tot i el resultat negatiu obtingut en la localització de la fossa, cal remarcar la gran precisió dels mètodes geofísics emprats, i la necessitat de disposar d’aquests per la delimitació de l’àrea a prospectar, així com per la ràpida localització de les fosses, per poder dedicar la major part del temps a la excavació de la fossa en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cal tenir en compte els canvis geomorfològics que ha patit la zona en els últims 67 anys: la pèrdua de massa forestal i els incendis han provocat una forta erosió i una redistribució superficial del sediment, que pot haver emmascarat qualsevol rastre visible de la fossa, així com haver entorpit el reconeixement de la situació exacte de la fossa per part dels testimonis. Aquests canvis s’han pogut constatar amb la comparació de fotografies aèries de l’any 1956 amb fotografies aèries i ortofotomapes actual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4) Exposició de la recerca arqueolò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erca arqueològica s’inicià de manera paral·lela a la realització dels treballs de prospecció geofísica amb un reconeixement del terreny i la definició d’una àrea de recerca a partir de les diferents informacions orals i documentals. Aquestes informacions acotaren una amplia zona de recerca sobre la que es realitzaren en primera instància les prospeccions geofís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questa manera la definició de l’àrea de treball arqueològic tenia dues fonts d’informació, les obtingudes a partir del treball historiogràfic i de les prospeccions geofísiques, donant lloc a una combinació de dues estratègies de recerca, per una banda, una recerca sistemàtica al llarg d’una extensa àrea definida per les informacions orals i ampliada per la variació del paisatge al llarg del temps. Per altra banda, també s’usà una estratègia dirigida posant major atenció inicial en aquelles zones que o bé eren d’especial interès per part de les fonts orals, o bé resultaven suggeridores a partir de les prospeccions geofísiques, ja que s’indicava una variació significativa en el subsòl, possible indicació de la existència d’una estructura subterrània, com seria la fossa.</w:t>
      </w:r>
    </w:p>
    <w:p>
      <w:pPr>
        <w:pStyle w:val="Normal"/>
        <w:jc w:val="both"/>
        <w:rPr>
          <w:rFonts w:ascii="Arial" w:hAnsi="Arial" w:cs="Arial"/>
        </w:rPr>
      </w:pPr>
      <w:r>
        <w:rPr>
          <w:rFonts w:cs="Arial" w:ascii="Arial" w:hAnsi="Arial"/>
        </w:rPr>
      </w:r>
    </w:p>
    <w:p>
      <w:pPr>
        <w:pStyle w:val="Normal"/>
        <w:jc w:val="both"/>
        <w:rPr/>
      </w:pPr>
      <w:r>
        <w:rPr>
          <w:rFonts w:cs="Arial" w:ascii="Arial" w:hAnsi="Arial"/>
        </w:rPr>
        <w:t>Els treballs arqueològics s’iniciaren el divendres 7 d’abril amb la assistència d’una pala excavadora de petita mida. En aquest primer dia de treball, els esforços es concentraren en la neteja de l’àrea d’estudi de vegetació i la remoció de la capa superficial de sòl (humus o capa orgànica). Posteriorment, amb l’ajuda de la pala es procedí a la realització de trinxeres al llarg de la superfície. Aquestes trinxeres no assoliren excessiva profunditat (20 cm en el major cas) per a facilitar la tasca d’excavació però per a no córrer el risc de localitzar les restes amb la mateixa pala</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ls dies posteriors (8 a 11 d’abril) els treballs prosseguiren de manera manual. S’aprofundí en les rases assenyalades per la màquina a la vegada que se n’obriren de noves al llarg de tota la extensió d’estudi. Les trinxeres obertes per la màquina i pels i les voluntàries tenien entre 40 i 50 cm d’ample i s’estenien al llarg de la superfície de recerca. La seva disposició al llarg de l terreny dibuixava un sistema de caselles de terreny intacte que era deixat per les seves reduïdes dimensions. D’aquesta manera, la combinació de trinxeres de oest a est amb trinxeres de nord a sud garantia una cobertura sistemàtica del terreny. La profunditat assolida en les diferents rases anà variant en funció dels nivells sedimentaris documentats, abandonant-se cada rasa en arribar a nivells considerats com a intactes de manera clara. En total, l’equip format per una 15 de persones excavà una extensió de una 180 m</w:t>
      </w:r>
      <w:r>
        <w:rPr>
          <w:rFonts w:cs="Arial" w:ascii="Arial" w:hAnsi="Arial"/>
          <w:vertAlign w:val="superscript"/>
        </w:rPr>
        <w:t>2</w:t>
      </w:r>
      <w:r>
        <w:rPr>
          <w:rFonts w:cs="Arial" w:ascii="Arial" w:hAnsi="Arial"/>
        </w:rPr>
        <w:t>, amb una remoció de terra equiparable a uns 160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arrer dia, la presencia d’una pala excavadora de major mida que la del primer dia fou usada per a la clausura i el recobriment de la zona de treball. No obstant, però, abans del tancament definitiu del treball de camp s’usà la pala per a aprofundir en les rases realitzades i abandonades per a obtenir una confirmació negativa. Arribant en la majoria de les rases a superar els 2 metres de profunditat, es confirmà la integritat del sediment en t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 d’haver estat localitzada la fossa de manera clara o algun indici que fes sospitar de la seva presència pròxima, el treball de trinxeres s’hagués abandonat per a donar pas a un treball en extensió. D’aquesta manera, la primera tasca hagués estat la delimitació física i real de la fossa i la definició d’un perímetre de seguretat al seu voltant. Tota la zona delimitada (fossa més perímetre) hagués estat excavada curosament per anar deixant a la vista les diferents restes. Els objectes haurien estat georeferenciats mitjançant una estació total i d’aquesta manera la seva posició exacta respecte a altres objectes o restes hauria pogut ser reconstruïda de manera exacta posteriorment. També els cossos excavats haurien estat georeferenciats a partir de la realització de fotografies zenitals, fotografies que no només permetrien la visualització del cos, la seva postura, orientació i posició relativa a altres cossos, sinó que també permetrien un acurat dibuix posterior a partir de les esmentades fotograf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st moment hagués estat especialment rellevant el tractament com a conjunt de totes les restes individualitzant cada cos i relacionant amb aquest els objectes personals o vinculats a la mort que es poguessin documentar (des de rellotges fins a les bales, passant per lligadures, per exemple). Aquest tractament permetria, juntament amb el treball de les antropòlogues, la documentació de les postures i les posicions dels cossos, informacions que haurien estat útils per a la reconstrucció dels fets i la seva contrastació amb les font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diferents esquelets haurien estat excavats per equips de dues persones sota supervisió constant de l’equip antropològic, la terra adjacent a cada cos hauria estat garbellada per separat i no haurien estat aixecats fins a poder garantir la seva integritat total, una documentació antropològica concreta i una explicació clara per a qualsevol mancança anatòmica o altre problema documentat, d’aquesta manera es garanteix la integritat de les dades obting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Programa de recerca antropològ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eball antropològic vinculat a la investigació de les fosses comunes de persones represaliades per la dictadura franquista es divideix en dos moments. Per una banda la participació en el treball de camp, a través de la recuperació i la correcta documentació de les restes òssies al llarg de la seva excavació. L’altra part del treball és dut a terme en el laboratori, mitjançant la caracterització dels diferents esquelets recuperats. Aquesta caracterització, juntament amb les dades recuperades al camp permeten la identificació dels cossos i la reconstrucció dels fets ocorreguts al voltant de la mort (fets perimortem).</w:t>
      </w:r>
    </w:p>
    <w:p>
      <w:pPr>
        <w:pStyle w:val="Normal"/>
        <w:jc w:val="both"/>
        <w:rPr>
          <w:rFonts w:ascii="Arial" w:hAnsi="Arial" w:cs="Arial"/>
        </w:rPr>
      </w:pPr>
      <w:r>
        <w:rPr>
          <w:rFonts w:cs="Arial" w:ascii="Arial" w:hAnsi="Arial"/>
        </w:rPr>
        <w:t xml:space="preserve">És precisament per totes aquestes consideracions que durant el treball de camp s’ha comptat amb la participació d’un equip d’arqueoantropòlogues que han elaborat fitxes de camp específiques per al registre de les restes esquelètiques de fosses comunes útil també per a la posterior identificació dels cossos. Aquestes fitxes han estat realitzades amb el recolzament de la forense Dawnie Steadman (Universitat de Binghamton) i seguint les propostes formulades per altres entitats nacional i internacionalment reconegudes com són, per exemple, l’equip forense del Dr. Francisco Etxebarria i l’EAAF (Equipo Argentino de Antropología Forense) dedicades a la investigació dels fets històrics que han atemptat contra els drets huma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ència d’especialistes en antropologia física durant el procés d’excavació de les restes òssies assegura que l’estudi antropològic sigui dut a terme amb la màxima precisió i eficàcia, al registrar-se ja a camp la posició en la qual es troben els esquelets així com alguns dels trets morfomètrics que permeten precisar-ne el perfil biològic (sexe, edat i alçada). Es possible a més identificar </w:t>
      </w:r>
      <w:r>
        <w:rPr>
          <w:rFonts w:cs="Arial" w:ascii="Arial" w:hAnsi="Arial"/>
          <w:i/>
        </w:rPr>
        <w:t>in situ</w:t>
      </w:r>
      <w:r>
        <w:rPr>
          <w:rFonts w:cs="Arial" w:ascii="Arial" w:hAnsi="Arial"/>
        </w:rPr>
        <w:t xml:space="preserve"> determinades patologies que d’altra manera podrien passar desapercebudes en el laboratori, com és el cas dels traumatismes </w:t>
      </w:r>
      <w:r>
        <w:rPr>
          <w:rFonts w:cs="Arial" w:ascii="Arial" w:hAnsi="Arial"/>
          <w:i/>
        </w:rPr>
        <w:t>perimortem</w:t>
      </w:r>
      <w:r>
        <w:rPr>
          <w:rFonts w:cs="Arial" w:ascii="Arial" w:hAnsi="Arial"/>
        </w:rPr>
        <w:t>, produïts en el moment de la mort o immediatament després. De la mateixa manera es poden detectar modificacions posturals produïdes per certes patologies, aportant trets útils per a la caracterització física dels diferents individus i conseqüentment per a la seva posterior identific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ona part del treball, que no ha arribat a ser realitzada, consisteix en la caracterització dels diferents esquelets localitzats. Aquesta caracterització comprèn la identificació del sexe, la determinació de l’edat, la presa de mides... i la curosa documentació de tot tipus de elements característics de cada esquelet, des de patologies o traumatismes fins a abscessos bucals. Aquest cúmul d’informació permet obtenir una història de la vida de cada cos excavat i a partir de la informació disponible des del treball oral i documental (informació antemortem), permet la final caracterització dels diferents cossos recuper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no sempre es disposa de suficient informació sobre les persones cercades o els diferents esquelets no presenten indicadors suficients per a poder discriminar els cossos de manera totalment segura. En aquests casos l’ús de tècniques analítiques de ADN pot ser molt útil per a la clara identificació dels subjectes. No obstant, la realització de treballs antropològics es clau i no pot ser obviada sota cap concepte, ja que no només pot portar a la correcta identificació dels subjectes cercats, sinó que pot aportar informació sobre els fets ocorreguts al voltant de la mort, reconstruint, d’aquesta manera, una part de la història.</w:t>
      </w:r>
      <w:r>
        <w:br w:type="page"/>
      </w:r>
    </w:p>
    <w:p>
      <w:pPr>
        <w:pStyle w:val="Normal"/>
        <w:jc w:val="both"/>
        <w:rPr>
          <w:rFonts w:ascii="Arial" w:hAnsi="Arial" w:cs="Arial"/>
        </w:rPr>
      </w:pPr>
      <w:r>
        <w:rPr>
          <w:rFonts w:cs="Arial" w:ascii="Arial" w:hAnsi="Arial"/>
        </w:rPr>
      </w:r>
    </w:p>
    <w:p>
      <w:pPr>
        <w:pStyle w:val="TextBody"/>
        <w:jc w:val="both"/>
        <w:rPr>
          <w:rFonts w:ascii="Arial" w:hAnsi="Arial" w:cs="Arial"/>
          <w:b/>
          <w:b/>
          <w:sz w:val="24"/>
          <w:szCs w:val="24"/>
        </w:rPr>
      </w:pPr>
      <w:r>
        <w:rPr>
          <w:rFonts w:cs="Arial" w:ascii="Arial" w:hAnsi="Arial"/>
          <w:b/>
          <w:sz w:val="24"/>
          <w:szCs w:val="24"/>
        </w:rPr>
        <w:t>6) Programa de recerca del ADN</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La capacitat per analitzar el DNA de mostres biològiques es un dels avenços més importants en la ciència forense des de l’aplicació i ús de les empremtes dactilars. En general, qualsevol material biològic que contingui cèl·lules nucleades com sang, saliva, pels, ossos, dents, etc, pot ésser usat per a l’anàlisi de DNA. En els darrers anys la identificació de restes humanes mitjançant l’anàlisi del DNA ha esdevingut una eina de gran utilitat. Les tècniques més emprades per a l’anàlisi genètic de restes ossis i dentals són la seqüenciació de determinades zones del DNA mitocondrial i l’al·lelotipatge mitjançant l’estudi de microsatèl·lits, ja siguin d’origen autosomal com específics del cromosoma Y.</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L’anàlisi del </w:t>
      </w:r>
      <w:r>
        <w:rPr>
          <w:rFonts w:cs="Arial" w:ascii="Arial" w:hAnsi="Arial"/>
          <w:b/>
          <w:sz w:val="24"/>
          <w:szCs w:val="24"/>
        </w:rPr>
        <w:t>DNA mitocondrial</w:t>
      </w:r>
      <w:r>
        <w:rPr>
          <w:rFonts w:cs="Arial" w:ascii="Arial" w:hAnsi="Arial"/>
          <w:sz w:val="24"/>
          <w:szCs w:val="24"/>
        </w:rPr>
        <w:t xml:space="preserve"> és la tècnica més indicada per a la identificació genètica de restes humanes com ossos i dents. El DNA mitocondrial (mtDNA) es troba dins dels mitocondris. Els mitocondris son uns petits organels subcel·lulars que tenen un genoma extracromosomal separat i diferent del nuclear. Les dues característiques que el fan molt útil per a la genètica forense és la seva herència per via materna i l’elevat nombre de còpies que presenta per cèl·lula. Les cèl·lules epitelials, que són les més utilitzades en casos forènsics, tenen unes 5000 molècules de DNA mitocondrial mentre que el DNA nuclear només presenta dues còpies per cèl·lula. Aquest elevat nombre de còpies resulta en un augment de la sensibilitat de detecció fins i tot quan la quantitat de cèl·lules és molt baixa o bé quan el DNA no està ben conservat. El mtDNA de l’espermatozou es degrada poc després de la fertilització, de manera que el DNA mitocondrial de totes les cèl·lules d’un individu prové de la dotació genètica de la mare de l’individu. Aquesta herència materna permet utilitzar el mtDNA per a la determinació de relacions familiars via materna fins i tot quan hi ha un buit de vàries generacions entre dues persones d’un mateix llinatge. A la vegada, les zones hipervariable del mtDNA presenten un elevat grau de variació entre individus de diferent llinatge i per tant són útils per a la discriminació entre persones sense cap relació familiar. </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Els </w:t>
      </w:r>
      <w:r>
        <w:rPr>
          <w:rFonts w:cs="Arial" w:ascii="Arial" w:hAnsi="Arial"/>
          <w:b/>
          <w:i/>
          <w:sz w:val="24"/>
          <w:szCs w:val="24"/>
        </w:rPr>
        <w:t>Short Tandem Repeats</w:t>
      </w:r>
      <w:r>
        <w:rPr>
          <w:rFonts w:cs="Arial" w:ascii="Arial" w:hAnsi="Arial"/>
          <w:b/>
          <w:sz w:val="24"/>
          <w:szCs w:val="24"/>
        </w:rPr>
        <w:t xml:space="preserve"> (STRs)</w:t>
      </w:r>
      <w:r>
        <w:rPr>
          <w:rFonts w:cs="Arial" w:ascii="Arial" w:hAnsi="Arial"/>
          <w:sz w:val="24"/>
          <w:szCs w:val="24"/>
        </w:rPr>
        <w:t xml:space="preserve"> són repeticions en tàndem d’unes seqüències consens d’entre dues i set bases. L’aplicació dels marcadors STR a les anàlisis de paternitat i a la medicina forense només necessita d’un limitat nombre dels milers de STR generats per a l’obtenció de mapes genètics. L’ús de la PCR per a l’anàlisi de STRs permet l’al·lelotipatge amb un elevat grau de sensibilitat i especificitat en un temps relativament curt. El tipatge de STRs inclou la separació dels fragments, normalment per electroforesi en gels de poliacrilamida, seguit de la seva detecció per varis mètodes. Cada STR produeix una banda en cas d’homozigot i dues bandes si la persona es heterozigota per aquest marcador. La comparació de varis loci STR pot tenir una gran vàlua discriminati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ls </w:t>
      </w:r>
      <w:r>
        <w:rPr>
          <w:rFonts w:cs="Arial" w:ascii="Arial" w:hAnsi="Arial"/>
          <w:b/>
        </w:rPr>
        <w:t>polimorfismes del cromosoma Y (Y-STR</w:t>
      </w:r>
      <w:r>
        <w:rPr>
          <w:rFonts w:cs="Arial" w:ascii="Arial" w:hAnsi="Arial"/>
        </w:rPr>
        <w:t>) s’utilitzen per a l’estudi evolutiu i de corrents migratoris. Els Y-STR i el mtDNA són marcadors complementaris ja que els primers caracteritzen els llinatges masculins de la mateixa manera que el DNA mitocondrial caracteritza la herència de llinatge femení. El cromosoma Y és el cromosoma humà més petit (60 Mb), és el que determina el fenotip masculí, és bàsicament no recombinant, i té un tipus de transmissió uniparental per via paterna. La regió no recombinant del cromosoma Y i el genoma mitocondrial es comporten com a loci únics. Els STRs del cromosoma Y han esdevingut una tècnica molt robusta en estudis evolutius així com en la resolució de conflictes fruit de l’establiment relacions de llinatg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Quan l’equip de recerca o consideri adient o quan un familiar demani les proves d’identificació genètiques s’escollirà el mètode que millor s’ajusti al cas, ja que no tots els mètodes es poden aplicar a tots els casos. El DNA mitocondrial es transmet per herència materna i passa de mare a tots els seus fills (independentment del sexe), sense cap contribució del mtDNA patern. El mtDNA es manté intacte al llarg de la línia d’herència materna amb l’excepció d’algunes mutacions. Per la banda paterna estricta, els Y-STR són una bona metodologia d’identificació, ja que el cromosoma Y passa de pare a fill (no a les filles) com una còpia exacta amb l’excepció d’algunes mutacions. Els STR dels autosomes són marcadors genètics situats en cromosomes no sexuals. Són una metodologia excel·lent per demostrar relacions de pares a fills i filles. El laboratori seguirà la guia presentada (Taula 1) per determinar la metodologia escaient per a cada cas.</w:t>
      </w:r>
    </w:p>
    <w:p>
      <w:pPr>
        <w:pStyle w:val="Normal"/>
        <w:rPr>
          <w:rFonts w:ascii="Arial" w:hAnsi="Arial" w:cs="Arial"/>
          <w:color w:val="000000"/>
        </w:rPr>
      </w:pPr>
      <w:r>
        <w:rPr>
          <w:rFonts w:cs="Arial" w:ascii="Arial" w:hAnsi="Arial"/>
          <w:color w:val="000000"/>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5242560" cy="5346065"/>
                <wp:effectExtent l="0" t="0" r="0" b="0"/>
                <wp:wrapSquare wrapText="bothSides"/>
                <wp:docPr id="2" name="Frame1"/>
                <a:graphic xmlns:a="http://schemas.openxmlformats.org/drawingml/2006/main">
                  <a:graphicData uri="http://schemas.microsoft.com/office/word/2010/wordprocessingShape">
                    <wps:wsp>
                      <wps:cNvSpPr txBox="1"/>
                      <wps:spPr>
                        <a:xfrm>
                          <a:off x="0" y="0"/>
                          <a:ext cx="5242560" cy="5346065"/>
                        </a:xfrm>
                        <a:prstGeom prst="rect"/>
                        <a:solidFill>
                          <a:srgbClr val="FFFFFF">
                            <a:alpha val="0"/>
                          </a:srgbClr>
                        </a:solidFill>
                      </wps:spPr>
                      <wps:txbx>
                        <w:txbxContent>
                          <w:tbl>
                            <w:tblPr>
                              <w:tblW w:w="8256" w:type="dxa"/>
                              <w:jc w:val="left"/>
                              <w:tblInd w:w="-5" w:type="dxa"/>
                              <w:tblLayout w:type="fixed"/>
                              <w:tblCellMar>
                                <w:top w:w="13" w:type="dxa"/>
                                <w:left w:w="13" w:type="dxa"/>
                                <w:bottom w:w="0" w:type="dxa"/>
                                <w:right w:w="13" w:type="dxa"/>
                              </w:tblCellMar>
                            </w:tblPr>
                            <w:tblGrid>
                              <w:gridCol w:w="3477"/>
                              <w:gridCol w:w="2296"/>
                              <w:gridCol w:w="673"/>
                              <w:gridCol w:w="984"/>
                              <w:gridCol w:w="826"/>
                            </w:tblGrid>
                            <w:tr>
                              <w:trPr>
                                <w:trHeight w:val="260" w:hRule="atLeast"/>
                              </w:trPr>
                              <w:tc>
                                <w:tcPr>
                                  <w:tcW w:w="5773"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 el cos que es vol identificar és el d’una dona</w:t>
                                  </w:r>
                                </w:p>
                              </w:tc>
                              <w:tc>
                                <w:tcPr>
                                  <w:tcW w:w="673" w:type="dxa"/>
                                  <w:tcBorders>
                                    <w:top w:val="single" w:sz="4" w:space="0" w:color="000000"/>
                                    <w:bottom w:val="single" w:sz="4" w:space="0" w:color="000000"/>
                                  </w:tcBorders>
                                  <w:vAlign w:val="bottom"/>
                                </w:tcPr>
                                <w:p>
                                  <w:pPr>
                                    <w:pStyle w:val="Normal"/>
                                    <w:ind w:left="-193" w:firstLine="13"/>
                                    <w:jc w:val="both"/>
                                    <w:rPr>
                                      <w:rFonts w:ascii="Arial" w:hAnsi="Arial" w:cs="Arial"/>
                                    </w:rPr>
                                  </w:pPr>
                                  <w:r>
                                    <w:rPr>
                                      <w:rFonts w:cs="Arial" w:ascii="Arial" w:hAnsi="Arial"/>
                                    </w:rPr>
                                    <w:t> </w:t>
                                  </w:r>
                                </w:p>
                              </w:tc>
                              <w:tc>
                                <w:tcPr>
                                  <w:tcW w:w="984"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82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60" w:hRule="atLeast"/>
                              </w:trPr>
                              <w:tc>
                                <w:tcPr>
                                  <w:tcW w:w="3477" w:type="dxa"/>
                                  <w:tcBorders>
                                    <w:left w:val="single" w:sz="4" w:space="0" w:color="000000"/>
                                  </w:tcBorders>
                                  <w:vAlign w:val="bottom"/>
                                </w:tcPr>
                                <w:p>
                                  <w:pPr>
                                    <w:pStyle w:val="Normal"/>
                                    <w:snapToGrid w:val="false"/>
                                    <w:jc w:val="both"/>
                                    <w:rPr>
                                      <w:rFonts w:ascii="Arial" w:hAnsi="Arial" w:cs="Arial"/>
                                    </w:rPr>
                                  </w:pPr>
                                  <w:r>
                                    <w:rPr>
                                      <w:rFonts w:cs="Arial" w:ascii="Arial" w:hAnsi="Arial"/>
                                    </w:rPr>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Relació del familiar amb la desapareguda</w:t>
                                  </w:r>
                                </w:p>
                              </w:tc>
                              <w:tc>
                                <w:tcPr>
                                  <w:tcW w:w="2483"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todologia disponible </w:t>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Germana</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Germà</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Filla</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Fill</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da  (filla d’una germana de la desapareguda)</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t (fill d’una germana de la desapareguda)</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tcBorders>
                                  <w:vAlign w:val="bottom"/>
                                </w:tcPr>
                                <w:p>
                                  <w:pPr>
                                    <w:pStyle w:val="Normal"/>
                                    <w:jc w:val="both"/>
                                    <w:rPr>
                                      <w:rFonts w:ascii="Arial" w:hAnsi="Arial" w:cs="Arial"/>
                                    </w:rPr>
                                  </w:pPr>
                                  <w:r>
                                    <w:rPr>
                                      <w:rFonts w:cs="Arial" w:ascii="Arial" w:hAnsi="Arial"/>
                                    </w:rPr>
                                    <w:t>Néta (filla d’una filla de la desapareguda)</w:t>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tcBorders>
                                  <w:vAlign w:val="bottom"/>
                                </w:tcPr>
                                <w:p>
                                  <w:pPr>
                                    <w:pStyle w:val="Normal"/>
                                    <w:jc w:val="both"/>
                                    <w:rPr>
                                      <w:rFonts w:ascii="Arial" w:hAnsi="Arial" w:cs="Arial"/>
                                    </w:rPr>
                                  </w:pPr>
                                  <w:r>
                                    <w:rPr>
                                      <w:rFonts w:cs="Arial" w:ascii="Arial" w:hAnsi="Arial"/>
                                    </w:rPr>
                                    <w:t>Nét (fill d’una filla de la desapareguda)</w:t>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Altres relacions via materna</w:t>
                                  </w:r>
                                </w:p>
                              </w:tc>
                              <w:tc>
                                <w:tcPr>
                                  <w:tcW w:w="67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84" w:type="dxa"/>
                                  <w:tcBorders>
                                    <w:bottom w:val="single" w:sz="4" w:space="0" w:color="000000"/>
                                  </w:tcBorders>
                                  <w:vAlign w:val="bottom"/>
                                </w:tcPr>
                                <w:p>
                                  <w:pPr>
                                    <w:pStyle w:val="Normal"/>
                                    <w:jc w:val="both"/>
                                    <w:rPr>
                                      <w:rFonts w:ascii="Arial" w:hAnsi="Arial" w:cs="Arial"/>
                                    </w:rPr>
                                  </w:pPr>
                                  <w:r>
                                    <w:rPr>
                                      <w:rFonts w:cs="Arial" w:ascii="Arial" w:hAnsi="Arial"/>
                                    </w:rPr>
                                    <w:t>mtDNA</w:t>
                                  </w:r>
                                </w:p>
                              </w:tc>
                              <w:tc>
                                <w:tcPr>
                                  <w:tcW w:w="82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29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73"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8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2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Quan el cos que es vol identificar és el d’un home</w:t>
                                  </w:r>
                                </w:p>
                              </w:tc>
                              <w:tc>
                                <w:tcPr>
                                  <w:tcW w:w="673"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984"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82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60" w:hRule="atLeast"/>
                              </w:trPr>
                              <w:tc>
                                <w:tcPr>
                                  <w:tcW w:w="3477" w:type="dxa"/>
                                  <w:tcBorders>
                                    <w:left w:val="single" w:sz="4" w:space="0" w:color="000000"/>
                                  </w:tcBorders>
                                  <w:vAlign w:val="bottom"/>
                                </w:tcPr>
                                <w:p>
                                  <w:pPr>
                                    <w:pStyle w:val="Normal"/>
                                    <w:snapToGrid w:val="false"/>
                                    <w:jc w:val="both"/>
                                    <w:rPr>
                                      <w:rFonts w:ascii="Arial" w:hAnsi="Arial" w:cs="Arial"/>
                                    </w:rPr>
                                  </w:pPr>
                                  <w:r>
                                    <w:rPr>
                                      <w:rFonts w:cs="Arial" w:ascii="Arial" w:hAnsi="Arial"/>
                                    </w:rPr>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Relació del familiar amb el desaparegut</w:t>
                                  </w:r>
                                </w:p>
                              </w:tc>
                              <w:tc>
                                <w:tcPr>
                                  <w:tcW w:w="2483"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todologia disponible  </w:t>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Germana</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Germà</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Filla</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Fill</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da  (filla d’una germana del desaparegut)</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t (fill d’una germana del desaparegut)</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t  (fill d’un germà del mort)</w:t>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5773" w:type="dxa"/>
                                  <w:gridSpan w:val="2"/>
                                  <w:tcBorders>
                                    <w:left w:val="single" w:sz="4" w:space="0" w:color="000000"/>
                                  </w:tcBorders>
                                  <w:vAlign w:val="bottom"/>
                                </w:tcPr>
                                <w:p>
                                  <w:pPr>
                                    <w:pStyle w:val="Normal"/>
                                    <w:jc w:val="both"/>
                                    <w:rPr>
                                      <w:rFonts w:ascii="Arial" w:hAnsi="Arial" w:cs="Arial"/>
                                    </w:rPr>
                                  </w:pPr>
                                  <w:r>
                                    <w:rPr>
                                      <w:rFonts w:cs="Arial" w:ascii="Arial" w:hAnsi="Arial"/>
                                    </w:rPr>
                                    <w:t>Nét (fill d’un fill del desaparegut)</w:t>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5773" w:type="dxa"/>
                                  <w:gridSpan w:val="2"/>
                                  <w:tcBorders>
                                    <w:left w:val="single" w:sz="4" w:space="0" w:color="000000"/>
                                  </w:tcBorders>
                                  <w:vAlign w:val="bottom"/>
                                </w:tcPr>
                                <w:p>
                                  <w:pPr>
                                    <w:pStyle w:val="Normal"/>
                                    <w:jc w:val="both"/>
                                    <w:rPr>
                                      <w:rFonts w:ascii="Arial" w:hAnsi="Arial" w:cs="Arial"/>
                                    </w:rPr>
                                  </w:pPr>
                                  <w:r>
                                    <w:rPr>
                                      <w:rFonts w:cs="Arial" w:ascii="Arial" w:hAnsi="Arial"/>
                                    </w:rPr>
                                    <w:t>Altres relacions via materna</w:t>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Altres relacions via paterna estricta</w:t>
                                  </w:r>
                                </w:p>
                              </w:tc>
                              <w:tc>
                                <w:tcPr>
                                  <w:tcW w:w="67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8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5773" w:type="dxa"/>
                                  <w:gridSpan w:val="2"/>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673"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984"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826"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8256" w:type="dxa"/>
                                  <w:gridSpan w:val="5"/>
                                  <w:tcBorders/>
                                  <w:vAlign w:val="bottom"/>
                                </w:tcPr>
                                <w:p>
                                  <w:pPr>
                                    <w:pStyle w:val="Normal"/>
                                    <w:jc w:val="center"/>
                                    <w:rPr/>
                                  </w:pPr>
                                  <w:r>
                                    <w:rPr>
                                      <w:rFonts w:cs="Arial" w:ascii="Arial" w:hAnsi="Arial"/>
                                      <w:b/>
                                      <w:color w:val="000000"/>
                                      <w:sz w:val="18"/>
                                      <w:szCs w:val="18"/>
                                    </w:rPr>
                                    <w:t>Taula 1.</w:t>
                                  </w:r>
                                  <w:r>
                                    <w:rPr>
                                      <w:rFonts w:cs="Arial" w:ascii="Arial" w:hAnsi="Arial"/>
                                      <w:color w:val="000000"/>
                                      <w:sz w:val="18"/>
                                      <w:szCs w:val="18"/>
                                    </w:rPr>
                                    <w:t xml:space="preserve"> Selecció del mètode d’anàlisi segons el grau de relació familiar</w:t>
                                  </w:r>
                                </w:p>
                              </w:tc>
                            </w:tr>
                          </w:tbl>
                        </w:txbxContent>
                      </wps:txbx>
                      <wps:bodyPr anchor="t" lIns="0" tIns="0" rIns="0" bIns="0">
                        <a:noAutofit/>
                      </wps:bodyPr>
                    </wps:wsp>
                  </a:graphicData>
                </a:graphic>
              </wp:anchor>
            </w:drawing>
          </mc:Choice>
          <mc:Fallback>
            <w:pict>
              <v:rect fillcolor="#FFFFFF" style="position:absolute;rotation:-0;width:412.8pt;height:420.95pt;mso-wrap-distance-left:9pt;mso-wrap-distance-right:9pt;mso-wrap-distance-top:0pt;mso-wrap-distance-bottom:0pt;margin-top:9.1pt;mso-position-vertical-relative:text;margin-left:18.6pt;mso-position-horizontal:center;mso-position-horizontal-relative:margin">
                <v:fill opacity="0f"/>
                <v:textbox inset="0in,0in,0in,0in">
                  <w:txbxContent>
                    <w:tbl>
                      <w:tblPr>
                        <w:tblW w:w="8256" w:type="dxa"/>
                        <w:jc w:val="left"/>
                        <w:tblInd w:w="-5" w:type="dxa"/>
                        <w:tblLayout w:type="fixed"/>
                        <w:tblCellMar>
                          <w:top w:w="13" w:type="dxa"/>
                          <w:left w:w="13" w:type="dxa"/>
                          <w:bottom w:w="0" w:type="dxa"/>
                          <w:right w:w="13" w:type="dxa"/>
                        </w:tblCellMar>
                      </w:tblPr>
                      <w:tblGrid>
                        <w:gridCol w:w="3477"/>
                        <w:gridCol w:w="2296"/>
                        <w:gridCol w:w="673"/>
                        <w:gridCol w:w="984"/>
                        <w:gridCol w:w="826"/>
                      </w:tblGrid>
                      <w:tr>
                        <w:trPr>
                          <w:trHeight w:val="260" w:hRule="atLeast"/>
                        </w:trPr>
                        <w:tc>
                          <w:tcPr>
                            <w:tcW w:w="5773"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 el cos que es vol identificar és el d’una dona</w:t>
                            </w:r>
                          </w:p>
                        </w:tc>
                        <w:tc>
                          <w:tcPr>
                            <w:tcW w:w="673" w:type="dxa"/>
                            <w:tcBorders>
                              <w:top w:val="single" w:sz="4" w:space="0" w:color="000000"/>
                              <w:bottom w:val="single" w:sz="4" w:space="0" w:color="000000"/>
                            </w:tcBorders>
                            <w:vAlign w:val="bottom"/>
                          </w:tcPr>
                          <w:p>
                            <w:pPr>
                              <w:pStyle w:val="Normal"/>
                              <w:ind w:left="-193" w:firstLine="13"/>
                              <w:jc w:val="both"/>
                              <w:rPr>
                                <w:rFonts w:ascii="Arial" w:hAnsi="Arial" w:cs="Arial"/>
                              </w:rPr>
                            </w:pPr>
                            <w:r>
                              <w:rPr>
                                <w:rFonts w:cs="Arial" w:ascii="Arial" w:hAnsi="Arial"/>
                              </w:rPr>
                              <w:t> </w:t>
                            </w:r>
                          </w:p>
                        </w:tc>
                        <w:tc>
                          <w:tcPr>
                            <w:tcW w:w="984"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82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60" w:hRule="atLeast"/>
                        </w:trPr>
                        <w:tc>
                          <w:tcPr>
                            <w:tcW w:w="3477" w:type="dxa"/>
                            <w:tcBorders>
                              <w:left w:val="single" w:sz="4" w:space="0" w:color="000000"/>
                            </w:tcBorders>
                            <w:vAlign w:val="bottom"/>
                          </w:tcPr>
                          <w:p>
                            <w:pPr>
                              <w:pStyle w:val="Normal"/>
                              <w:snapToGrid w:val="false"/>
                              <w:jc w:val="both"/>
                              <w:rPr>
                                <w:rFonts w:ascii="Arial" w:hAnsi="Arial" w:cs="Arial"/>
                              </w:rPr>
                            </w:pPr>
                            <w:r>
                              <w:rPr>
                                <w:rFonts w:cs="Arial" w:ascii="Arial" w:hAnsi="Arial"/>
                              </w:rPr>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Relació del familiar amb la desapareguda</w:t>
                            </w:r>
                          </w:p>
                        </w:tc>
                        <w:tc>
                          <w:tcPr>
                            <w:tcW w:w="2483"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todologia disponible </w:t>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Germana</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Germà</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Filla</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Fill</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da  (filla d’una germana de la desapareguda)</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t (fill d’una germana de la desapareguda)</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tcBorders>
                            <w:vAlign w:val="bottom"/>
                          </w:tcPr>
                          <w:p>
                            <w:pPr>
                              <w:pStyle w:val="Normal"/>
                              <w:jc w:val="both"/>
                              <w:rPr>
                                <w:rFonts w:ascii="Arial" w:hAnsi="Arial" w:cs="Arial"/>
                              </w:rPr>
                            </w:pPr>
                            <w:r>
                              <w:rPr>
                                <w:rFonts w:cs="Arial" w:ascii="Arial" w:hAnsi="Arial"/>
                              </w:rPr>
                              <w:t>Néta (filla d’una filla de la desapareguda)</w:t>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tcBorders>
                            <w:vAlign w:val="bottom"/>
                          </w:tcPr>
                          <w:p>
                            <w:pPr>
                              <w:pStyle w:val="Normal"/>
                              <w:jc w:val="both"/>
                              <w:rPr>
                                <w:rFonts w:ascii="Arial" w:hAnsi="Arial" w:cs="Arial"/>
                              </w:rPr>
                            </w:pPr>
                            <w:r>
                              <w:rPr>
                                <w:rFonts w:cs="Arial" w:ascii="Arial" w:hAnsi="Arial"/>
                              </w:rPr>
                              <w:t>Nét (fill d’una filla de la desapareguda)</w:t>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Altres relacions via materna</w:t>
                            </w:r>
                          </w:p>
                        </w:tc>
                        <w:tc>
                          <w:tcPr>
                            <w:tcW w:w="67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84" w:type="dxa"/>
                            <w:tcBorders>
                              <w:bottom w:val="single" w:sz="4" w:space="0" w:color="000000"/>
                            </w:tcBorders>
                            <w:vAlign w:val="bottom"/>
                          </w:tcPr>
                          <w:p>
                            <w:pPr>
                              <w:pStyle w:val="Normal"/>
                              <w:jc w:val="both"/>
                              <w:rPr>
                                <w:rFonts w:ascii="Arial" w:hAnsi="Arial" w:cs="Arial"/>
                              </w:rPr>
                            </w:pPr>
                            <w:r>
                              <w:rPr>
                                <w:rFonts w:cs="Arial" w:ascii="Arial" w:hAnsi="Arial"/>
                              </w:rPr>
                              <w:t>mtDNA</w:t>
                            </w:r>
                          </w:p>
                        </w:tc>
                        <w:tc>
                          <w:tcPr>
                            <w:tcW w:w="82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29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73"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8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2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Quan el cos que es vol identificar és el d’un home</w:t>
                            </w:r>
                          </w:p>
                        </w:tc>
                        <w:tc>
                          <w:tcPr>
                            <w:tcW w:w="673"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984"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82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60" w:hRule="atLeast"/>
                        </w:trPr>
                        <w:tc>
                          <w:tcPr>
                            <w:tcW w:w="3477" w:type="dxa"/>
                            <w:tcBorders>
                              <w:left w:val="single" w:sz="4" w:space="0" w:color="000000"/>
                            </w:tcBorders>
                            <w:vAlign w:val="bottom"/>
                          </w:tcPr>
                          <w:p>
                            <w:pPr>
                              <w:pStyle w:val="Normal"/>
                              <w:snapToGrid w:val="false"/>
                              <w:jc w:val="both"/>
                              <w:rPr>
                                <w:rFonts w:ascii="Arial" w:hAnsi="Arial" w:cs="Arial"/>
                              </w:rPr>
                            </w:pPr>
                            <w:r>
                              <w:rPr>
                                <w:rFonts w:cs="Arial" w:ascii="Arial" w:hAnsi="Arial"/>
                              </w:rPr>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Relació del familiar amb el desaparegut</w:t>
                            </w:r>
                          </w:p>
                        </w:tc>
                        <w:tc>
                          <w:tcPr>
                            <w:tcW w:w="2483"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todologia disponible  </w:t>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Germana</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Germà</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Filla</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3477" w:type="dxa"/>
                            <w:tcBorders>
                              <w:left w:val="single" w:sz="4" w:space="0" w:color="000000"/>
                            </w:tcBorders>
                            <w:vAlign w:val="bottom"/>
                          </w:tcPr>
                          <w:p>
                            <w:pPr>
                              <w:pStyle w:val="Normal"/>
                              <w:jc w:val="both"/>
                              <w:rPr>
                                <w:rFonts w:ascii="Arial" w:hAnsi="Arial" w:cs="Arial"/>
                              </w:rPr>
                            </w:pPr>
                            <w:r>
                              <w:rPr>
                                <w:rFonts w:cs="Arial" w:ascii="Arial" w:hAnsi="Arial"/>
                              </w:rPr>
                              <w:t>Fill</w:t>
                            </w:r>
                          </w:p>
                        </w:tc>
                        <w:tc>
                          <w:tcPr>
                            <w:tcW w:w="2296" w:type="dxa"/>
                            <w:tcBorders/>
                            <w:vAlign w:val="bottom"/>
                          </w:tcPr>
                          <w:p>
                            <w:pPr>
                              <w:pStyle w:val="Normal"/>
                              <w:snapToGrid w:val="false"/>
                              <w:jc w:val="both"/>
                              <w:rPr>
                                <w:rFonts w:ascii="Arial" w:hAnsi="Arial" w:cs="Arial"/>
                              </w:rPr>
                            </w:pPr>
                            <w:r>
                              <w:rPr>
                                <w:rFonts w:cs="Arial" w:ascii="Arial" w:hAnsi="Arial"/>
                              </w:rPr>
                            </w:r>
                          </w:p>
                        </w:tc>
                        <w:tc>
                          <w:tcPr>
                            <w:tcW w:w="673" w:type="dxa"/>
                            <w:tcBorders/>
                            <w:vAlign w:val="bottom"/>
                          </w:tcPr>
                          <w:p>
                            <w:pPr>
                              <w:pStyle w:val="Normal"/>
                              <w:jc w:val="both"/>
                              <w:rPr>
                                <w:rFonts w:ascii="Arial" w:hAnsi="Arial" w:cs="Arial"/>
                              </w:rPr>
                            </w:pPr>
                            <w:r>
                              <w:rPr>
                                <w:rFonts w:cs="Arial" w:ascii="Arial" w:hAnsi="Arial"/>
                              </w:rPr>
                              <w:t>STR</w:t>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da  (filla d’una germana del desaparegut)</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t (fill d’una germana del desaparegut)</w:t>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6446" w:type="dxa"/>
                            <w:gridSpan w:val="3"/>
                            <w:tcBorders>
                              <w:left w:val="single" w:sz="4" w:space="0" w:color="000000"/>
                            </w:tcBorders>
                            <w:vAlign w:val="bottom"/>
                          </w:tcPr>
                          <w:p>
                            <w:pPr>
                              <w:pStyle w:val="Normal"/>
                              <w:jc w:val="both"/>
                              <w:rPr>
                                <w:rFonts w:ascii="Arial" w:hAnsi="Arial" w:cs="Arial"/>
                              </w:rPr>
                            </w:pPr>
                            <w:r>
                              <w:rPr>
                                <w:rFonts w:cs="Arial" w:ascii="Arial" w:hAnsi="Arial"/>
                              </w:rPr>
                              <w:t>Nebot  (fill d’un germà del mort)</w:t>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5773" w:type="dxa"/>
                            <w:gridSpan w:val="2"/>
                            <w:tcBorders>
                              <w:left w:val="single" w:sz="4" w:space="0" w:color="000000"/>
                            </w:tcBorders>
                            <w:vAlign w:val="bottom"/>
                          </w:tcPr>
                          <w:p>
                            <w:pPr>
                              <w:pStyle w:val="Normal"/>
                              <w:jc w:val="both"/>
                              <w:rPr>
                                <w:rFonts w:ascii="Arial" w:hAnsi="Arial" w:cs="Arial"/>
                              </w:rPr>
                            </w:pPr>
                            <w:r>
                              <w:rPr>
                                <w:rFonts w:cs="Arial" w:ascii="Arial" w:hAnsi="Arial"/>
                              </w:rPr>
                              <w:t>Nét (fill d’un fill del desaparegut)</w:t>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snapToGrid w:val="false"/>
                              <w:jc w:val="both"/>
                              <w:rPr>
                                <w:rFonts w:ascii="Arial" w:hAnsi="Arial" w:cs="Arial"/>
                              </w:rPr>
                            </w:pPr>
                            <w:r>
                              <w:rPr>
                                <w:rFonts w:cs="Arial" w:ascii="Arial" w:hAnsi="Arial"/>
                              </w:rPr>
                            </w:r>
                          </w:p>
                        </w:tc>
                        <w:tc>
                          <w:tcPr>
                            <w:tcW w:w="826" w:type="dxa"/>
                            <w:tcBorders>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5773" w:type="dxa"/>
                            <w:gridSpan w:val="2"/>
                            <w:tcBorders>
                              <w:left w:val="single" w:sz="4" w:space="0" w:color="000000"/>
                            </w:tcBorders>
                            <w:vAlign w:val="bottom"/>
                          </w:tcPr>
                          <w:p>
                            <w:pPr>
                              <w:pStyle w:val="Normal"/>
                              <w:jc w:val="both"/>
                              <w:rPr>
                                <w:rFonts w:ascii="Arial" w:hAnsi="Arial" w:cs="Arial"/>
                              </w:rPr>
                            </w:pPr>
                            <w:r>
                              <w:rPr>
                                <w:rFonts w:cs="Arial" w:ascii="Arial" w:hAnsi="Arial"/>
                              </w:rPr>
                              <w:t>Altres relacions via materna</w:t>
                            </w:r>
                          </w:p>
                        </w:tc>
                        <w:tc>
                          <w:tcPr>
                            <w:tcW w:w="673" w:type="dxa"/>
                            <w:tcBorders/>
                            <w:vAlign w:val="bottom"/>
                          </w:tcPr>
                          <w:p>
                            <w:pPr>
                              <w:pStyle w:val="Normal"/>
                              <w:snapToGrid w:val="false"/>
                              <w:jc w:val="both"/>
                              <w:rPr>
                                <w:rFonts w:ascii="Arial" w:hAnsi="Arial" w:cs="Arial"/>
                              </w:rPr>
                            </w:pPr>
                            <w:r>
                              <w:rPr>
                                <w:rFonts w:cs="Arial" w:ascii="Arial" w:hAnsi="Arial"/>
                              </w:rPr>
                            </w:r>
                          </w:p>
                        </w:tc>
                        <w:tc>
                          <w:tcPr>
                            <w:tcW w:w="984" w:type="dxa"/>
                            <w:tcBorders/>
                            <w:vAlign w:val="bottom"/>
                          </w:tcPr>
                          <w:p>
                            <w:pPr>
                              <w:pStyle w:val="Normal"/>
                              <w:jc w:val="both"/>
                              <w:rPr>
                                <w:rFonts w:ascii="Arial" w:hAnsi="Arial" w:cs="Arial"/>
                              </w:rPr>
                            </w:pPr>
                            <w:r>
                              <w:rPr>
                                <w:rFonts w:cs="Arial" w:ascii="Arial" w:hAnsi="Arial"/>
                              </w:rPr>
                              <w:t>mtDNA</w:t>
                            </w:r>
                          </w:p>
                        </w:tc>
                        <w:tc>
                          <w:tcPr>
                            <w:tcW w:w="826"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5773" w:type="dxa"/>
                            <w:gridSpan w:val="2"/>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Altres relacions via paterna estricta</w:t>
                            </w:r>
                          </w:p>
                        </w:tc>
                        <w:tc>
                          <w:tcPr>
                            <w:tcW w:w="67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8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Y-STR</w:t>
                            </w:r>
                          </w:p>
                        </w:tc>
                      </w:tr>
                      <w:tr>
                        <w:trPr>
                          <w:trHeight w:val="260" w:hRule="atLeast"/>
                        </w:trPr>
                        <w:tc>
                          <w:tcPr>
                            <w:tcW w:w="5773" w:type="dxa"/>
                            <w:gridSpan w:val="2"/>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673"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984"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826"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60" w:hRule="atLeast"/>
                        </w:trPr>
                        <w:tc>
                          <w:tcPr>
                            <w:tcW w:w="8256" w:type="dxa"/>
                            <w:gridSpan w:val="5"/>
                            <w:tcBorders/>
                            <w:vAlign w:val="bottom"/>
                          </w:tcPr>
                          <w:p>
                            <w:pPr>
                              <w:pStyle w:val="Normal"/>
                              <w:jc w:val="center"/>
                              <w:rPr/>
                            </w:pPr>
                            <w:r>
                              <w:rPr>
                                <w:rFonts w:cs="Arial" w:ascii="Arial" w:hAnsi="Arial"/>
                                <w:b/>
                                <w:color w:val="000000"/>
                                <w:sz w:val="18"/>
                                <w:szCs w:val="18"/>
                              </w:rPr>
                              <w:t>Taula 1.</w:t>
                            </w:r>
                            <w:r>
                              <w:rPr>
                                <w:rFonts w:cs="Arial" w:ascii="Arial" w:hAnsi="Arial"/>
                                <w:color w:val="000000"/>
                                <w:sz w:val="18"/>
                                <w:szCs w:val="18"/>
                              </w:rPr>
                              <w:t xml:space="preserve"> Selecció del mètode d’anàlisi segons el grau de relació familiar</w:t>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tècnica d’identificació més emprada serà mitjançant l’estudi del mtDNA. La Taula 2 mostra gràficament les persones d’un mateix llinatge que comparteixen el mateix mtDNA que una desapareguda. El mtDNA és més resistent i presenta moltes més còpies que el nuclear. A més a més les tècniques de STR són més cares i complexes que les basades en el DNA mitocondrial. Només s’utilitzaran els STR quan  el DNA mitocondrial no sigui aplicable. I entre els STR es donarà preferència als Y-STR quan sigui possible, perquè la utilitat dels STRs autosomals es veu molt limitada quan s’ha d’aplicar a la identificació de vincles familiars entre generacions no contigües, com en el cas d’avis i nets.</w:t>
      </w:r>
    </w:p>
    <w:p>
      <w:pPr>
        <w:pStyle w:val="Normal"/>
        <w:rPr>
          <w:rFonts w:ascii="Arial" w:hAnsi="Arial" w:cs="Arial"/>
          <w:color w:val="000000"/>
        </w:rPr>
      </w:pPr>
      <w:r>
        <w:rPr>
          <w:rFonts w:cs="Arial" w:ascii="Arial" w:hAnsi="Arial"/>
          <w:color w:val="000000"/>
        </w:rPr>
      </w:r>
    </w:p>
    <w:p>
      <w:pPr>
        <w:pStyle w:val="Normal"/>
        <w:tabs>
          <w:tab w:val="clear" w:pos="708"/>
          <w:tab w:val="left" w:pos="6813" w:leader="none"/>
        </w:tabs>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
            <wp:simplePos x="0" y="0"/>
            <wp:positionH relativeFrom="column">
              <wp:posOffset>676275</wp:posOffset>
            </wp:positionH>
            <wp:positionV relativeFrom="paragraph">
              <wp:posOffset>175260</wp:posOffset>
            </wp:positionV>
            <wp:extent cx="4467225" cy="44792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467225" cy="44792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54550</wp:posOffset>
                </wp:positionV>
                <wp:extent cx="5829300" cy="702310"/>
                <wp:effectExtent l="0" t="0" r="0" b="0"/>
                <wp:wrapTopAndBottom/>
                <wp:docPr id="4" name="Frame2"/>
                <a:graphic xmlns:a="http://schemas.openxmlformats.org/drawingml/2006/main">
                  <a:graphicData uri="http://schemas.microsoft.com/office/word/2010/wordprocessingShape">
                    <wps:wsp>
                      <wps:cNvSpPr txBox="1"/>
                      <wps:spPr>
                        <a:xfrm>
                          <a:off x="0" y="0"/>
                          <a:ext cx="5829300" cy="702310"/>
                        </a:xfrm>
                        <a:prstGeom prst="rect"/>
                        <a:solidFill>
                          <a:srgbClr val="FFFFFF"/>
                        </a:solidFill>
                      </wps:spPr>
                      <wps:txbx>
                        <w:txbxContent>
                          <w:p>
                            <w:pPr>
                              <w:pStyle w:val="Normal"/>
                              <w:jc w:val="both"/>
                              <w:rPr/>
                            </w:pPr>
                            <w:r>
                              <w:rPr>
                                <w:rFonts w:cs="Arial" w:ascii="Arial" w:hAnsi="Arial"/>
                                <w:b/>
                                <w:sz w:val="18"/>
                                <w:szCs w:val="18"/>
                              </w:rPr>
                              <w:t>Figura 1</w:t>
                            </w:r>
                            <w:r>
                              <w:rPr>
                                <w:rFonts w:cs="Arial" w:ascii="Arial" w:hAnsi="Arial"/>
                                <w:b/>
                                <w:color w:val="000000"/>
                                <w:sz w:val="18"/>
                                <w:szCs w:val="18"/>
                              </w:rPr>
                              <w:t>.</w:t>
                            </w:r>
                            <w:r>
                              <w:rPr>
                                <w:rFonts w:cs="Arial" w:ascii="Arial" w:hAnsi="Arial"/>
                                <w:color w:val="000000"/>
                                <w:sz w:val="18"/>
                                <w:szCs w:val="18"/>
                              </w:rPr>
                              <w:t xml:space="preserve"> Quadre d’ús del DNA mitocondrial en la identificació d’un desaparegut de sexe femení. Relació de familiars potencials que comparteixen el mateix DNA mitocondrial i poden servir per a identificar una desapareguda. Si el desaparegut es un home es pot aplicar el mateix esquema excepte pels seus descendents directes, que no porten el mtDNA del pare</w:t>
                            </w:r>
                          </w:p>
                          <w:p>
                            <w:pPr>
                              <w:pStyle w:val="Llegenda"/>
                              <w:spacing w:before="120" w:after="12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9pt;height:55.3pt;mso-wrap-distance-left:9.05pt;mso-wrap-distance-right:9.05pt;mso-wrap-distance-top:0pt;mso-wrap-distance-bottom:0pt;margin-top:366.5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b/>
                          <w:sz w:val="18"/>
                          <w:szCs w:val="18"/>
                        </w:rPr>
                        <w:t>Figura 1</w:t>
                      </w:r>
                      <w:r>
                        <w:rPr>
                          <w:rFonts w:cs="Arial" w:ascii="Arial" w:hAnsi="Arial"/>
                          <w:b/>
                          <w:color w:val="000000"/>
                          <w:sz w:val="18"/>
                          <w:szCs w:val="18"/>
                        </w:rPr>
                        <w:t>.</w:t>
                      </w:r>
                      <w:r>
                        <w:rPr>
                          <w:rFonts w:cs="Arial" w:ascii="Arial" w:hAnsi="Arial"/>
                          <w:color w:val="000000"/>
                          <w:sz w:val="18"/>
                          <w:szCs w:val="18"/>
                        </w:rPr>
                        <w:t xml:space="preserve"> Quadre d’ús del DNA mitocondrial en la identificació d’un desaparegut de sexe femení. Relació de familiars potencials que comparteixen el mateix DNA mitocondrial i poden servir per a identificar una desapareguda. Si el desaparegut es un home es pot aplicar el mateix esquema excepte pels seus descendents directes, que no porten el mtDNA del pare</w:t>
                      </w:r>
                    </w:p>
                    <w:p>
                      <w:pPr>
                        <w:pStyle w:val="Llegenda"/>
                        <w:spacing w:before="120" w:after="120"/>
                        <w:rPr>
                          <w:rFonts w:ascii="Arial" w:hAnsi="Arial" w:cs="Arial"/>
                          <w:color w:val="000000"/>
                          <w:sz w:val="18"/>
                          <w:szCs w:val="18"/>
                        </w:rPr>
                      </w:pPr>
                      <w:r>
                        <w:rPr>
                          <w:rFonts w:cs="Arial" w:ascii="Arial" w:hAnsi="Arial"/>
                          <w:color w:val="000000"/>
                          <w:sz w:val="18"/>
                          <w:szCs w:val="18"/>
                        </w:rPr>
                      </w:r>
                    </w:p>
                  </w:txbxContent>
                </v:textbox>
                <w10:wrap type="topAndBottom"/>
              </v:rect>
            </w:pict>
          </mc:Fallback>
        </mc:AlternateContent>
      </w:r>
    </w:p>
    <w:sectPr>
      <w:headerReference w:type="default" r:id="rId4"/>
      <w:footnotePr>
        <w:numFmt w:val="decimal"/>
      </w:footnotePr>
      <w:type w:val="nextPage"/>
      <w:pgSz w:w="11906" w:h="16838"/>
      <w:pgMar w:left="1440" w:right="1466" w:gutter="0" w:header="708"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citem els noms dels informants per respectar el seu dret a la intimitat.</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localització de les restes amb l’ajuda de la pala no era desitjada en cap moment per tal d’evitar majors danys a les restes òssies en ser trobades. A més a més, en el pitjor dels casos la remoció d’ossos i terra podria arribar a dificultar seriosament la identificació tant des de la part antropològica com des del DNA mitocond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I</w:t>
    </w:r>
    <w:r>
      <w:rPr>
        <w:sz w:val="18"/>
        <w:szCs w:val="18"/>
        <w:lang w:val="es-ES"/>
      </w:rPr>
      <w:t xml:space="preserve">nvestigació de la fossa comuna de Can Maçana. Dossier científic.              </w:t>
      <w:tab/>
      <w:t xml:space="preserve"> Museu Història Catalunya, ab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b/>
      <w:bCs/>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Times New Roman" w:hAnsi="Helvetica*;Times New Roman" w:cs="Helvetica*;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legenda">
    <w:name w:val="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59:00Z</dcterms:created>
  <dc:creator>Nosaltres</dc:creator>
  <dc:description/>
  <cp:keywords/>
  <dc:language>en-US</dc:language>
  <cp:lastModifiedBy>Generalitat de Catalunya</cp:lastModifiedBy>
  <dcterms:modified xsi:type="dcterms:W3CDTF">2006-04-26T11:59:00Z</dcterms:modified>
  <cp:revision>2</cp:revision>
  <dc:subject/>
  <dc:title>Introducció</dc:title>
</cp:coreProperties>
</file>