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t>Si voleu us acompany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abem que arribar fins aquí no ha estat fàcil. Que el camí de la memòria  és feixuc i tortuós, que recuperar-la és també recuperar la veu dels absents, la dignitat  i el reconeixement dels fets. </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 heu arribat a aquesta plana, no és per casualitat, sinó que hi ha una intencionalitat darrera. Aquestes paraules van adreçades a aquelles persones que en un moment determinat es plantegen, o tenen a alguna persona propera que s’ha plantejat que potser ja ha arribat el moment de posar-se a buscar, o d’obrir aquella porta del passat que va quedat tancada fa unes quantes dècades, amb la desaparició, assassinat, afusellament, ...  del seu familia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mb el temps i el pas de les generacions, a vegades tenim la necessitat de tornar, o si més no de buscar a aquell familiar, que per absència u omissió, ha pogut condicionar la nostra infantesa, joventut,... i si més no la dinàmica familia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ensar en donar el pas d’endegar aquest camí, pot resultar en un inici difícil, per l’esforç que pot suposar, tant a nivell més material, com més emocional. Si és aquest darrer el que us impedeix donar el pas, heu de saber que comptem amb un servei d’acompanyament psicològic, que us pot donar supor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 voleu, us acompanyarem durant aquest temps de recerca, en que els sentiments i les emocions estaran a flor de pell i intentarem donar recolzament  i assessorament psicològic en aquesta situació que afronteu.</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Restem a la vostra disposició.</w:t>
      </w:r>
    </w:p>
    <w:p>
      <w:pPr>
        <w:pStyle w:val="Normal"/>
        <w:jc w:val="both"/>
        <w:rPr>
          <w:rFonts w:ascii="Verdana" w:hAnsi="Verdana" w:cs="Arial"/>
        </w:rPr>
      </w:pPr>
      <w:r>
        <w:rPr>
          <w:rFonts w:cs="Arial" w:ascii="Verdana" w:hAnsi="Verdana"/>
        </w:rPr>
      </w:r>
    </w:p>
    <w:p>
      <w:pPr>
        <w:pStyle w:val="Normal"/>
        <w:jc w:val="center"/>
        <w:rPr>
          <w:rFonts w:ascii="Verdana" w:hAnsi="Verdana" w:cs="Arial"/>
          <w:sz w:val="28"/>
        </w:rPr>
      </w:pPr>
      <w:hyperlink r:id="rId2">
        <w:r>
          <w:rPr>
            <w:rStyle w:val="InternetLink"/>
            <w:rFonts w:cs="Arial" w:ascii="Verdana" w:hAnsi="Verdana"/>
            <w:sz w:val="28"/>
          </w:rPr>
          <w:t>psicomemoria@gmail.com</w:t>
        </w:r>
      </w:hyperlink>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memor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8:00Z</dcterms:created>
  <dc:creator>Merce</dc:creator>
  <dc:description/>
  <dc:language>en-US</dc:language>
  <cp:lastModifiedBy>armhc</cp:lastModifiedBy>
  <dcterms:modified xsi:type="dcterms:W3CDTF">2008-02-06T19:29:00Z</dcterms:modified>
  <cp:revision>3</cp:revision>
  <dc:subject/>
  <dc:title>Si heu arribat a aquesta plana, no és per casualitat, sinó que hi ha una intencionalitat darrera</dc:title>
</cp:coreProperties>
</file>