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tició recerca persona desapareguda 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dades que es sol·liciten fan referència a dos aspectes, d’una banda les dades relacionades amb la persona desapareguda i les circumstancies de la desaparició, que formarien el primer bloc; i en segon lloc les dades de la persona peticionaria, que corresponen al segon blo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6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6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Persona desapareguda : dades civils</w:t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:                 Cognoms:                                Data de Naixement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calitat:                             </w:t>
        <w:tab/>
        <w:t xml:space="preserve">Província: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om del Pare:                </w:t>
        <w:tab/>
        <w:t xml:space="preserve">Nom de la Mare:              Estat Civil:   C   S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ici:             Militància (partit polític, sindicat)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e la Desaparició o últim contact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Heading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sona desapareguda: dades militar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tat:                             Graduació:                 Data mobilització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ixa de reclutes que el va mobilitzar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Últim destí conegut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igadista Internacional:   No      Si       En cas afirmatiu indicar el País d'orige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tres dades que considereu d’interè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Dades de la persona que fa la petició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:          Cognom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reça:    Carrer:              número:      Pis:       Porta:          Codi postal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itat/Provínci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F:                        Telèfon:                         Mail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lació amb el desaparegut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  <w:t>Declaració del consentiment explícit de la persona que fa la petició d’acord amb l’article 4.11 del Reglament (UE) 2016/679 del Parlament Europeu i del Consell, de 27 d’abril de 2016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Imprescindible que manifesteu que doneu el consentiment: Si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Nom i cognoms del declarant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Signatura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Dades de caràcter personal i consentiment de la persona peticionàr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 tractament de les dades de caràcter personal d’aquesta petició es du a terme d’acord amb la Llei 15/1999, de 13 de desembre, de Protecció de Dades de Caràcter Personal i amb el Reglament (UE) 2016/679 del Parlament Europeu i del Consell de 27 d’abril de 2016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D’acord amb el procediment establert i explicat a la secció “</w:t>
      </w:r>
      <w:hyperlink r:id="rId2">
        <w:r>
          <w:rPr>
            <w:rStyle w:val="InternetLink"/>
            <w:rFonts w:cs="Verdana" w:ascii="Verdana" w:hAnsi="Verdana"/>
            <w:sz w:val="18"/>
          </w:rPr>
          <w:t>Desapareguts</w:t>
        </w:r>
      </w:hyperlink>
      <w:r>
        <w:rPr>
          <w:rFonts w:cs="Verdana" w:ascii="Verdana" w:hAnsi="Verdana"/>
          <w:sz w:val="18"/>
        </w:rPr>
        <w:t>” del nostre web, el destinatari d’aquesta petició i de les seves dades és l’òrgan competent de la Generalitat de Catalunya. Aquesta cessió o comunicació de dades ho fem conforme a la resolució de l’Agència Espanyola de Protecció de Dades, de 26 d’abril de 2007, a favor d’altres òrgans de l’administració públic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hyperlink r:id="rId3">
        <w:r>
          <w:rPr>
            <w:rStyle w:val="InternetLink"/>
            <w:rFonts w:cs="Verdana" w:ascii="Verdana" w:hAnsi="Verdana"/>
            <w:sz w:val="18"/>
          </w:rPr>
          <w:t>REGLAMENTO (UE) 2016/679 DEL PARLAMENTO EUROPEO Y DEL CONSEJO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Artículo 4. Definiciones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A efectos del presente Reglamento se entenderá por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/>
      </w:pPr>
      <w:r>
        <w:rPr>
          <w:i/>
          <w:sz w:val="19"/>
        </w:rPr>
        <w:t>“</w:t>
      </w:r>
      <w:r>
        <w:rPr>
          <w:rFonts w:cs="Verdana" w:ascii="Verdana" w:hAnsi="Verdana"/>
          <w:i/>
          <w:sz w:val="18"/>
        </w:rPr>
        <w:t>11) «consentimiento del interesado»:toda manifestación de voluntad libre, específica, informada e inequívoca por la que el interesado acepta, ya sea mediante una declaración o una clara acción afirmativa, el tratamiento de datos personales que le conciernen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efault"/>
        <w:jc w:val="both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jc w:val="both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Apartat de Correus 10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08629 Torrelles de Llobregat (Barcelona)</w:t>
    </w:r>
  </w:p>
  <w:p>
    <w:pPr>
      <w:pStyle w:val="Header"/>
      <w:rPr>
        <w:rFonts w:ascii="Verdana" w:hAnsi="Verdana" w:cs="Verdana"/>
        <w:sz w:val="12"/>
      </w:rPr>
    </w:pPr>
    <w:hyperlink r:id="rId1">
      <w:r>
        <w:rPr>
          <w:rStyle w:val="InternetLink"/>
          <w:rFonts w:cs="Verdana" w:ascii="Verdana" w:hAnsi="Verdana"/>
          <w:sz w:val="12"/>
        </w:rPr>
        <w:t>armhc@memoriacatalunya.org</w:t>
      </w:r>
    </w:hyperlink>
  </w:p>
  <w:p>
    <w:pPr>
      <w:pStyle w:val="Header"/>
      <w:rPr>
        <w:rFonts w:ascii="Verdana" w:hAnsi="Verdana" w:cs="Verdana"/>
        <w:sz w:val="12"/>
      </w:rPr>
    </w:pPr>
    <w:hyperlink r:id="rId2">
      <w:r>
        <w:rPr>
          <w:rStyle w:val="InternetLink"/>
          <w:rFonts w:cs="Verdana" w:ascii="Verdana" w:hAnsi="Verdana"/>
          <w:sz w:val="12"/>
        </w:rPr>
        <w:t>www.memoriacatalunya.org</w:t>
      </w:r>
    </w:hyperlink>
  </w:p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 xml:space="preserve">telèfon </w:t>
    </w:r>
    <w:r>
      <w:rPr>
        <w:rFonts w:cs="Verdana" w:ascii="Verdana" w:hAnsi="Verdana"/>
        <w:color w:val="800000"/>
        <w:sz w:val="12"/>
      </w:rPr>
      <w:t>692 244 104</w:t>
    </w:r>
  </w:p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número  27493/B d’inscripció en el Registre d’Entitats de la Generalitat de Catalunya</w:t>
    </w:r>
  </w:p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Membre de la Federació euromediterrània contra les desaparicions forçades (FEMED) i membre de la Coalició Internacional Contra les  Desaparicions Forçades (ICA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color w:val="800000"/>
        <w:sz w:val="16"/>
      </w:rPr>
      <w:t xml:space="preserve">               </w:t>
    </w:r>
    <w:r>
      <w:rPr>
        <w:color w:val="800000"/>
        <w:sz w:val="16"/>
      </w:rPr>
      <w:drawing>
        <wp:inline distT="0" distB="0" distL="0" distR="0">
          <wp:extent cx="57594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0000"/>
        <w:sz w:val="16"/>
      </w:rPr>
      <w:tab/>
      <w:tab/>
      <w:tab/>
      <w:t xml:space="preserve">                                                                             </w:t>
      <w:tab/>
    </w:r>
    <w:r>
      <w:rPr/>
      <w:drawing>
        <wp:inline distT="0" distB="0" distL="0" distR="0">
          <wp:extent cx="403860" cy="370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2"/>
      </w:rPr>
    </w:pPr>
    <w:r>
      <w:rPr>
        <w:b/>
        <w:sz w:val="12"/>
      </w:rPr>
      <w:t>ASSOCIACIÓ PER A LA RECUPERACIÓ  DE                                                                                                                                       CREU SANT JORDI  2006</w:t>
    </w:r>
  </w:p>
  <w:p>
    <w:pPr>
      <w:pStyle w:val="Normal"/>
      <w:rPr>
        <w:b/>
        <w:b/>
        <w:sz w:val="12"/>
      </w:rPr>
    </w:pPr>
    <w:r>
      <w:rPr>
        <w:b/>
        <w:sz w:val="12"/>
      </w:rPr>
      <w:t xml:space="preserve"> </w:t>
    </w:r>
    <w:r>
      <w:rPr>
        <w:b/>
        <w:sz w:val="12"/>
      </w:rPr>
      <w:t xml:space="preserve">LA MEMÒRIA HISTÒRICA DE CATALUNYA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12"/>
      </w:rPr>
      <w:t xml:space="preserve">                         </w:t>
    </w:r>
    <w:r>
      <w:rPr>
        <w:b/>
        <w:sz w:val="12"/>
      </w:rPr>
      <w:t xml:space="preserve">(ARMHC)  </w:t>
    </w:r>
    <w:r>
      <w:rPr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i/>
      <w:iCs/>
      <w:color w:val="000000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catalunya.org/recerca.htm" TargetMode="External"/><Relationship Id="rId3" Type="http://schemas.openxmlformats.org/officeDocument/2006/relationships/hyperlink" Target="https://www.boe.es/doue/2016/119/L00001-0008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mhc@memoriacatalunya.org" TargetMode="External"/><Relationship Id="rId2" Type="http://schemas.openxmlformats.org/officeDocument/2006/relationships/hyperlink" Target="http://www.memoriacataluny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0:00Z</dcterms:created>
  <dc:creator>NGB04</dc:creator>
  <dc:description/>
  <dc:language>en-US</dc:language>
  <cp:lastModifiedBy>m</cp:lastModifiedBy>
  <dcterms:modified xsi:type="dcterms:W3CDTF">2018-05-24T13:00:00Z</dcterms:modified>
  <cp:revision>2</cp:revision>
  <dc:subject/>
  <dc:title>La població d’Albinyana (Tarragona) està vivint les darreres setmanes una situació problemàtica establerta entorn a la fosa co</dc:title>
</cp:coreProperties>
</file>